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535" w:leader="none"/>
          <w:tab w:val="center" w:pos="4140" w:leader="none"/>
        </w:tabs>
        <w:ind w:left="-720" w:right="-540" w:hanging="0"/>
        <w:jc w:val="right"/>
        <w:rPr>
          <w:sz w:val="56"/>
          <w:szCs w:val="56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56"/>
          <w:szCs w:val="56"/>
          <w:lang w:val="en-US" w:eastAsia="en-US" w:bidi="ar-EG"/>
        </w:rPr>
      </w:pPr>
      <w:r>
        <w:rPr>
          <w:b/>
          <w:bCs/>
          <w:sz w:val="56"/>
          <w:szCs w:val="5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47650</wp:posOffset>
            </wp:positionH>
            <wp:positionV relativeFrom="paragraph">
              <wp:posOffset>-355600</wp:posOffset>
            </wp:positionV>
            <wp:extent cx="1292860" cy="9810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0" w:hanging="0"/>
        <w:jc w:val="left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720" w:right="0" w:hanging="0"/>
        <w:jc w:val="left"/>
        <w:rPr>
          <w:sz w:val="56"/>
          <w:szCs w:val="56"/>
          <w:lang w:bidi="ar-EG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كلية الحاسبات والمعلومات                </w:t>
      </w:r>
    </w:p>
    <w:p>
      <w:pPr>
        <w:pStyle w:val="Normal"/>
        <w:tabs>
          <w:tab w:val="clear" w:pos="720"/>
          <w:tab w:val="left" w:pos="2535" w:leader="none"/>
          <w:tab w:val="center" w:pos="4140" w:leader="none"/>
        </w:tabs>
        <w:ind w:left="0" w:right="-540" w:hanging="0"/>
        <w:jc w:val="left"/>
        <w:rPr>
          <w:sz w:val="56"/>
          <w:szCs w:val="56"/>
          <w:lang w:bidi="ar-EG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535" w:leader="none"/>
          <w:tab w:val="center" w:pos="4140" w:leader="none"/>
        </w:tabs>
        <w:ind w:left="-720" w:right="-810" w:hanging="0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ind w:left="-604" w:right="-810" w:hanging="0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ind w:left="-810" w:right="-27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اللائحه الداخليه وخطتها التنفيذية والهيكل التنظيمى لوحدة ضمان الجوده 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  <mc:AlternateContent>
          <mc:Choice Requires="wps">
            <w:drawing>
              <wp:inline distT="0" distB="0" distL="0" distR="0">
                <wp:extent cx="519874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لكليـــة الحاسبات والمعلوم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09.3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لكليـــة الحاسبات والمعلومات</w:t>
                      </w:r>
                    </w:p>
                  </w:txbxContent>
                </v:textbox>
                <v:path textpathok="t"/>
                <v:textpath on="t" fitshape="t" string="لكليـــة الحاسبات والمعلوم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lang w:bidi="ar-EG"/>
        </w:rPr>
        <w:t>2013/2014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ind w:left="0" w:right="-540" w:hanging="0"/>
        <w:jc w:val="center"/>
        <w:rPr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عتماد مجلس الكليه رقم </w:t>
      </w:r>
      <w:r>
        <w:rPr>
          <w:b/>
          <w:bCs/>
          <w:sz w:val="52"/>
          <w:szCs w:val="52"/>
          <w:lang w:bidi="ar-EG"/>
        </w:rPr>
        <w:t>214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بتاريخ  </w:t>
      </w:r>
      <w:r>
        <w:rPr>
          <w:b/>
          <w:bCs/>
          <w:sz w:val="52"/>
          <w:szCs w:val="52"/>
          <w:lang w:bidi="ar-EG"/>
        </w:rPr>
        <w:t>2/11/2014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-694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810" w:right="0" w:hanging="360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فهرس محتويات اللائحة الداخلية لوحدة الجودة</w:t>
      </w:r>
    </w:p>
    <w:p>
      <w:pPr>
        <w:pStyle w:val="Heading1"/>
        <w:numPr>
          <w:ilvl w:val="0"/>
          <w:numId w:val="0"/>
        </w:numPr>
        <w:ind w:left="810" w:right="0" w:hanging="36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50"/>
        <w:gridCol w:w="3229"/>
      </w:tblGrid>
      <w:tr>
        <w:trPr>
          <w:trHeight w:val="6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صفحة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right="0" w:hanging="360"/>
              <w:jc w:val="left"/>
              <w:rPr>
                <w:rFonts w:ascii="Script MT Bold" w:hAnsi="Script MT Bold" w:cs="Script MT Bold"/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قـرار انشاء وحــدة ضمان الجـو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ية وحـــدة ضمان الجو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 وحــدة ضمان الجـو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داف وحدة ضمان الجو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 وحدة ضمان الجو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صاص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صاص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صاص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Script MT Bold" w:hAnsi="Script MT Bold" w:cs="Script M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ش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ر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Caption"/>
              <w:jc w:val="left"/>
              <w:rPr>
                <w:rFonts w:ascii="Script MT Bold" w:hAnsi="Script MT Bold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Times New Roman" w:ascii="Script MT Bold" w:hAnsi="Script MT Bold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cript MT Bold" w:hAnsi="Script MT Bold" w:cs="Arabic Transparent"/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سريا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لائح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لوحد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Al-Hadith1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</w:tr>
      <w:tr>
        <w:trPr>
          <w:trHeight w:val="11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4" w:right="-108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مرفق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Al-Hadith1;Times New Roman" w:ascii="Traditional Arabic" w:hAnsi="Traditional Arabic"/>
                <w:b/>
                <w:bCs/>
                <w:lang w:bidi="ar-EG"/>
              </w:rPr>
              <w:t>1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نظيم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وح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جودة</w:t>
            </w:r>
          </w:p>
          <w:p>
            <w:pPr>
              <w:pStyle w:val="Normal"/>
              <w:ind w:left="8" w:right="63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hadow/>
                <w:lang w:bidi="ar-EG"/>
              </w:rPr>
            </w:pPr>
            <w:r>
              <w:rPr>
                <w:rFonts w:cs="Script MT Bold" w:ascii="Script MT Bold" w:hAnsi="Script MT Bold"/>
                <w:b/>
                <w:bCs/>
                <w:shadow/>
                <w:rtl w:val="true"/>
                <w:lang w:bidi="ar-EG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Al-Hadith1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cs="Al-Hadith1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Hadith1;Times New Roman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</w:tr>
      <w:tr>
        <w:trPr>
          <w:trHeight w:val="1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right" w:pos="12616" w:leader="none"/>
              </w:tabs>
              <w:ind w:left="0" w:right="1342" w:hanging="0"/>
              <w:jc w:val="left"/>
              <w:rPr>
                <w:rFonts w:ascii="Traditional Arabic" w:hAnsi="Traditional Arabic" w:cs="Al-Hadith1;Times New Roman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مرفق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Al-Hadith1;Times New Roman" w:ascii="Traditional Arabic" w:hAnsi="Traditional Arabic"/>
                <w:b/>
                <w:bCs/>
                <w:lang w:bidi="ar-EG"/>
              </w:rPr>
              <w:t>3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مشر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لدع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وتطو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وح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ضم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لجودة</w:t>
            </w:r>
          </w:p>
          <w:p>
            <w:pPr>
              <w:pStyle w:val="Normal"/>
              <w:spacing w:lineRule="auto" w:line="360"/>
              <w:jc w:val="left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00025</wp:posOffset>
            </wp:positionH>
            <wp:positionV relativeFrom="paragraph">
              <wp:posOffset>-142240</wp:posOffset>
            </wp:positionV>
            <wp:extent cx="1292860" cy="10953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964" w:right="0" w:hanging="0"/>
        <w:jc w:val="left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كلية الحاسبات والمعلومات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u w:val="single"/>
          <w:lang w:bidi="ar-EG"/>
        </w:rPr>
      </w:pPr>
      <w:r>
        <w:rPr>
          <w:b/>
          <w:bCs/>
          <w:color w:val="000080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ائــــحة الداخـلية لوحـــدة ضــمان الـجودة</w:t>
      </w:r>
    </w:p>
    <w:p>
      <w:pPr>
        <w:pStyle w:val="Normal"/>
        <w:ind w:left="-514" w:right="-72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514" w:right="-72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ضمن اللائحة الداخلية لوحدة ضمان الجودة البنود التالية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206" w:right="-720" w:hanging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ئحة اللادارية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206" w:right="-72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 xml:space="preserve">مادة </w:t>
      </w:r>
      <w:r>
        <w:rPr>
          <w:b/>
          <w:bCs/>
          <w:color w:val="0D0D0D"/>
          <w:sz w:val="36"/>
          <w:szCs w:val="36"/>
          <w:u w:val="single"/>
          <w:lang w:bidi="ar-EG"/>
        </w:rPr>
        <w:t>1</w:t>
      </w:r>
      <w:r>
        <w:rPr>
          <w:b/>
          <w:bCs/>
          <w:color w:val="0D0D0D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قـرار انشاء وحــدة ضمان الجـود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-874" w:right="-54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أسست وحدة ضمان الجودة بكلية الحاسبات والمعلومات عام  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وقد تم إعتماد الوحدة </w:t>
      </w:r>
    </w:p>
    <w:p>
      <w:pPr>
        <w:pStyle w:val="Normal"/>
        <w:ind w:left="-874" w:right="-54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ككيان ادارى يختص بمتابعة وتقويم الأداء داخل الكلية بموجب قرار مجلس كلية الحاسبات والمعلومات رقم </w:t>
      </w:r>
      <w:r>
        <w:rPr>
          <w:sz w:val="32"/>
          <w:szCs w:val="32"/>
          <w:rtl w:val="true"/>
          <w:lang w:bidi="ar-EG"/>
        </w:rPr>
        <w:t xml:space="preserve">(  </w:t>
      </w:r>
      <w:r>
        <w:rPr>
          <w:sz w:val="32"/>
          <w:szCs w:val="32"/>
          <w:lang w:bidi="ar-EG"/>
        </w:rPr>
        <w:t>120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بتاريخ  </w:t>
      </w:r>
      <w:r>
        <w:rPr>
          <w:sz w:val="32"/>
          <w:szCs w:val="32"/>
          <w:lang w:bidi="ar-EG"/>
        </w:rPr>
        <w:t>14/8/200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7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دة</w:t>
      </w: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ؤية وحـــدة ضمان ال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-874" w:right="0" w:hanging="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أداء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874" w:right="0" w:hanging="0"/>
        <w:jc w:val="righ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Developing the basic mechanisms of the internal quality assurance system to facilitate the achievement of ongoing improvement of performance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874" w:right="0" w:hanging="0"/>
        <w:jc w:val="righ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b/>
          <w:b/>
          <w:bCs/>
          <w:color w:val="800000"/>
          <w:sz w:val="36"/>
          <w:szCs w:val="36"/>
          <w:lang w:bidi="ar-EG"/>
        </w:rPr>
      </w:pPr>
      <w:r>
        <w:rPr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>مادة</w:t>
      </w:r>
      <w:r>
        <w:rPr>
          <w:b/>
          <w:bCs/>
          <w:color w:val="0D0D0D"/>
          <w:sz w:val="36"/>
          <w:szCs w:val="36"/>
          <w:u w:val="single"/>
          <w:lang w:bidi="ar-EG"/>
        </w:rPr>
        <w:t>3</w:t>
      </w:r>
      <w:r>
        <w:rPr>
          <w:b/>
          <w:bCs/>
          <w:color w:val="0D0D0D"/>
          <w:sz w:val="36"/>
          <w:szCs w:val="36"/>
          <w:u w:val="single"/>
          <w:rtl w:val="true"/>
          <w:lang w:bidi="ar-EG"/>
        </w:rPr>
        <w:t xml:space="preserve"> :</w:t>
      </w:r>
      <w:r>
        <w:rPr>
          <w:b/>
          <w:bCs/>
          <w:color w:val="80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رسالة وحــدة ضمان الجـود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-694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cs="Arabic Transparent" w:ascii="Arial" w:hAnsi="Arial"/>
          <w:sz w:val="32"/>
          <w:szCs w:val="32"/>
        </w:rPr>
        <w:t>The QAU is looking toward achieving total quality and continues improvement in the faculty performance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color w:val="800000"/>
          <w:sz w:val="36"/>
          <w:szCs w:val="36"/>
          <w:lang w:bidi="ar-EG"/>
        </w:rPr>
      </w:pPr>
      <w:r>
        <w:rPr>
          <w:rFonts w:cs="Arabic Transparent" w:ascii="Arial" w:hAnsi="Arial"/>
          <w:color w:val="8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color w:val="800000"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 xml:space="preserve">مادة </w:t>
      </w:r>
      <w:r>
        <w:rPr>
          <w:b/>
          <w:bCs/>
          <w:color w:val="0D0D0D"/>
          <w:sz w:val="36"/>
          <w:szCs w:val="36"/>
          <w:u w:val="single"/>
          <w:lang w:bidi="ar-EG"/>
        </w:rPr>
        <w:t>4</w:t>
      </w:r>
      <w:r>
        <w:rPr>
          <w:b/>
          <w:bCs/>
          <w:color w:val="0D0D0D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color w:val="0D0D0D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>اهداف وحدة ضمان الجودة</w:t>
      </w:r>
      <w:r>
        <w:rPr>
          <w:b/>
          <w:bCs/>
          <w:color w:val="0D0D0D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D0D0D"/>
          <w:sz w:val="36"/>
          <w:szCs w:val="36"/>
          <w:u w:val="single"/>
          <w:lang w:bidi="ar-EG"/>
        </w:rPr>
      </w:pPr>
      <w:r>
        <w:rPr>
          <w:b/>
          <w:bCs/>
          <w:color w:val="0D0D0D"/>
          <w:sz w:val="36"/>
          <w:szCs w:val="36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ث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ث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اون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هد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رات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جت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اد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رج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ا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7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مرار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ظ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ن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ف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طالب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ص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0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أ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1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ري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2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ف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3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ريج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4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م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و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ف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اد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اد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6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7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ق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color w:val="0D0D0D"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color w:val="0D0D0D"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color w:val="0D0D0D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 xml:space="preserve">مهام وحدة ضمان الجودة </w:t>
      </w:r>
      <w:r>
        <w:rPr>
          <w:b/>
          <w:bCs/>
          <w:color w:val="0D0D0D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ح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ع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تر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/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</w:rPr>
        <w:t>5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لل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وح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و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ب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ت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ك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6" w:right="-1080" w:hanging="36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ع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دارة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6" w:right="-108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طلاب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6" w:right="-108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يئة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6" w:right="-108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بحوث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6" w:right="-1080" w:hanging="360"/>
        <w:jc w:val="left"/>
        <w:rPr>
          <w:rFonts w:cs="Arabic Transparent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دير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6" w:right="-108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ن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حدة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6" w:right="-108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ية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6" w:right="-108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أ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لاب</w: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لج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نو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فنية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مس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ؤ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نش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بال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وي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6" w:right="-108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لج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لا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نش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وت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نى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2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اخلي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3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قويم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4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طب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ش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5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دريب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6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ث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ي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6" w:right="-1080" w:hanging="36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تنفي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معا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جودة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و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ق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autoSpaceDE w:val="false"/>
        <w:ind w:left="26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رت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center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تنظي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ل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جودة</w:t>
      </w:r>
    </w:p>
    <w:p>
      <w:pPr>
        <w:pStyle w:val="Normal"/>
        <w:widowControl w:val="false"/>
        <w:autoSpaceDE w:val="false"/>
        <w:ind w:left="-694" w:right="-1080" w:hanging="0"/>
        <w:jc w:val="center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center"/>
        <w:rPr>
          <w:rFonts w:ascii="Arial" w:hAnsi="Arial" w:cs="Arabic Transpare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4840</wp:posOffset>
                </wp:positionH>
                <wp:positionV relativeFrom="paragraph">
                  <wp:posOffset>-840740</wp:posOffset>
                </wp:positionV>
                <wp:extent cx="724535" cy="2610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4680" cy="26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9.2pt;margin-top:-66.25pt;width:57pt;height:205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8135</wp:posOffset>
                </wp:positionH>
                <wp:positionV relativeFrom="paragraph">
                  <wp:posOffset>82550</wp:posOffset>
                </wp:positionV>
                <wp:extent cx="2630805" cy="7448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620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ميد الكلية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 مجلس الاد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08.5pt;height:60pt;mso-wrap-distance-left:9.05pt;mso-wrap-distance-right:9.05pt;mso-wrap-distance-top:0pt;mso-wrap-distance-bottom:0pt;margin-top:6.5pt;mso-position-vertical-relative:text;margin-left:12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ميد الكلية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 مجلس الا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center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5435</wp:posOffset>
                </wp:positionH>
                <wp:positionV relativeFrom="paragraph">
                  <wp:posOffset>95250</wp:posOffset>
                </wp:positionV>
                <wp:extent cx="123825" cy="657225"/>
                <wp:effectExtent l="28575" t="19685" r="40640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57360"/>
                        </a:xfrm>
                        <a:prstGeom prst="downArrow">
                          <a:avLst>
                            <a:gd name="adj1" fmla="val 50000"/>
                            <a:gd name="adj2" fmla="val 1327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d0d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4.05pt;margin-top:7.5pt;width:9.7pt;height:51.7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0d0d0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7185</wp:posOffset>
                </wp:positionH>
                <wp:positionV relativeFrom="paragraph">
                  <wp:posOffset>51435</wp:posOffset>
                </wp:positionV>
                <wp:extent cx="2657475" cy="857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4.05pt;width:209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8135</wp:posOffset>
                </wp:positionH>
                <wp:positionV relativeFrom="paragraph">
                  <wp:posOffset>32385</wp:posOffset>
                </wp:positionV>
                <wp:extent cx="2678430" cy="87820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95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دير وحدة ضمان الج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12.25pt;height:70.5pt;mso-wrap-distance-left:9.05pt;mso-wrap-distance-right:9.05pt;mso-wrap-distance-top:0pt;mso-wrap-distance-bottom:0pt;margin-top:2.55pt;mso-position-vertical-relative:text;margin-left:12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دير وحدة ضمان ال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GB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5440</wp:posOffset>
                </wp:positionH>
                <wp:positionV relativeFrom="paragraph">
                  <wp:posOffset>228600</wp:posOffset>
                </wp:positionV>
                <wp:extent cx="19532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6.65pt;margin-top:18pt;width:15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5440</wp:posOffset>
                </wp:positionH>
                <wp:positionV relativeFrom="paragraph">
                  <wp:posOffset>228600</wp:posOffset>
                </wp:positionV>
                <wp:extent cx="1270" cy="53822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8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-190.9pt;width:0.1pt;height:42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2415</wp:posOffset>
                </wp:positionH>
                <wp:positionV relativeFrom="paragraph">
                  <wp:posOffset>159385</wp:posOffset>
                </wp:positionV>
                <wp:extent cx="123825" cy="553720"/>
                <wp:effectExtent l="30480" t="19050" r="42545" b="69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53680"/>
                        </a:xfrm>
                        <a:prstGeom prst="downArrow">
                          <a:avLst>
                            <a:gd name="adj1" fmla="val 50000"/>
                            <a:gd name="adj2" fmla="val 11177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1.45pt;margin-top:12.55pt;width:9.7pt;height:43.5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185</wp:posOffset>
                </wp:positionH>
                <wp:positionV relativeFrom="paragraph">
                  <wp:posOffset>12065</wp:posOffset>
                </wp:positionV>
                <wp:extent cx="2609850" cy="781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0.95pt;width:205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8135</wp:posOffset>
                </wp:positionH>
                <wp:positionV relativeFrom="paragraph">
                  <wp:posOffset>-6985</wp:posOffset>
                </wp:positionV>
                <wp:extent cx="2630805" cy="80200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ائب مدير وحدة ضمان الج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08.5pt;height:64.5pt;mso-wrap-distance-left:9.05pt;mso-wrap-distance-right:9.05pt;mso-wrap-distance-top:0pt;mso-wrap-distance-bottom:0pt;margin-top:-0.55pt;mso-position-vertical-relative:text;margin-left:12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ائب مدير وحدة ضمان ال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GB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5440</wp:posOffset>
                </wp:positionH>
                <wp:positionV relativeFrom="paragraph">
                  <wp:posOffset>140970</wp:posOffset>
                </wp:positionV>
                <wp:extent cx="1953260" cy="29210"/>
                <wp:effectExtent l="635" t="3746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37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65pt;margin-top:11.1pt;width:153.8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7035</wp:posOffset>
                </wp:positionH>
                <wp:positionV relativeFrom="paragraph">
                  <wp:posOffset>92710</wp:posOffset>
                </wp:positionV>
                <wp:extent cx="772160" cy="382270"/>
                <wp:effectExtent l="0" t="4445" r="2476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9pt;margin-top:7.3pt;width:60.7pt;height:30.05pt;flip:x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3285</wp:posOffset>
                </wp:positionH>
                <wp:positionV relativeFrom="paragraph">
                  <wp:posOffset>92710</wp:posOffset>
                </wp:positionV>
                <wp:extent cx="724535" cy="382270"/>
                <wp:effectExtent l="2540" t="4445" r="222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65pt;margin-top:7.3pt;width:57.05pt;height:30.0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6240</wp:posOffset>
                </wp:positionH>
                <wp:positionV relativeFrom="paragraph">
                  <wp:posOffset>168275</wp:posOffset>
                </wp:positionV>
                <wp:extent cx="123825" cy="657225"/>
                <wp:effectExtent l="28575" t="19685" r="40640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57360"/>
                        </a:xfrm>
                        <a:prstGeom prst="downArrow">
                          <a:avLst>
                            <a:gd name="adj1" fmla="val 50000"/>
                            <a:gd name="adj2" fmla="val 1327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d0d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2pt;margin-top:13.25pt;width:9.7pt;height:51.7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0d0d0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3990</wp:posOffset>
                </wp:positionH>
                <wp:positionV relativeFrom="paragraph">
                  <wp:posOffset>6985</wp:posOffset>
                </wp:positionV>
                <wp:extent cx="1838325" cy="7334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0.55pt;width:144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4660</wp:posOffset>
                </wp:positionH>
                <wp:positionV relativeFrom="paragraph">
                  <wp:posOffset>6985</wp:posOffset>
                </wp:positionV>
                <wp:extent cx="1495425" cy="7334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0.55pt;width:117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3040</wp:posOffset>
                </wp:positionH>
                <wp:positionV relativeFrom="paragraph">
                  <wp:posOffset>-12065</wp:posOffset>
                </wp:positionV>
                <wp:extent cx="1859280" cy="754380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715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سقى المعاي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47.75pt;height:60.75pt;mso-wrap-distance-left:9.05pt;mso-wrap-distance-right:9.05pt;mso-wrap-distance-top:0pt;mso-wrap-distance-bottom:0pt;margin-top:-0.95pt;mso-position-vertical-relative:text;margin-left:-15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سقى المعا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5610</wp:posOffset>
                </wp:positionH>
                <wp:positionV relativeFrom="paragraph">
                  <wp:posOffset>-12065</wp:posOffset>
                </wp:positionV>
                <wp:extent cx="1516380" cy="754380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15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مثلى الاقسام 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20.75pt;height:60.75pt;mso-wrap-distance-left:9.05pt;mso-wrap-distance-right:9.05pt;mso-wrap-distance-top:0pt;mso-wrap-distance-bottom:0pt;margin-top:-0.95pt;mso-position-vertical-relative:text;margin-left:334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مثلى الاقسام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8660</wp:posOffset>
                </wp:positionH>
                <wp:positionV relativeFrom="paragraph">
                  <wp:posOffset>192405</wp:posOffset>
                </wp:positionV>
                <wp:extent cx="2066925" cy="6667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15.15pt;width:162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9610</wp:posOffset>
                </wp:positionH>
                <wp:positionV relativeFrom="paragraph">
                  <wp:posOffset>173355</wp:posOffset>
                </wp:positionV>
                <wp:extent cx="2087880" cy="687705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04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جان فنية بالو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5.75pt;height:55.5pt;mso-wrap-distance-left:9.05pt;mso-wrap-distance-right:9.05pt;mso-wrap-distance-top:0pt;mso-wrap-distance-bottom:0pt;margin-top:13.65pt;mso-position-vertical-relative:text;margin-left:154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جان فنية بال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2415</wp:posOffset>
                </wp:positionH>
                <wp:positionV relativeFrom="paragraph">
                  <wp:posOffset>118745</wp:posOffset>
                </wp:positionV>
                <wp:extent cx="123825" cy="553720"/>
                <wp:effectExtent l="30480" t="19050" r="42545" b="692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53680"/>
                        </a:xfrm>
                        <a:prstGeom prst="downArrow">
                          <a:avLst>
                            <a:gd name="adj1" fmla="val 50000"/>
                            <a:gd name="adj2" fmla="val 11177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1.45pt;margin-top:9.35pt;width:9.7pt;height:43.5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085</wp:posOffset>
                </wp:positionH>
                <wp:positionV relativeFrom="paragraph">
                  <wp:posOffset>205105</wp:posOffset>
                </wp:positionV>
                <wp:extent cx="45631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9pt;margin-top:16.15pt;width:3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8560</wp:posOffset>
                </wp:positionH>
                <wp:positionV relativeFrom="paragraph">
                  <wp:posOffset>205740</wp:posOffset>
                </wp:positionV>
                <wp:extent cx="3149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65pt;margin-top:16.2pt;width:2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</wp:posOffset>
                </wp:positionH>
                <wp:positionV relativeFrom="paragraph">
                  <wp:posOffset>205740</wp:posOffset>
                </wp:positionV>
                <wp:extent cx="1054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6.2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</wp:posOffset>
                </wp:positionH>
                <wp:positionV relativeFrom="paragraph">
                  <wp:posOffset>205740</wp:posOffset>
                </wp:positionV>
                <wp:extent cx="1270" cy="485775"/>
                <wp:effectExtent l="37465" t="635" r="6032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16.2pt;width:0.1pt;height:38.2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7185</wp:posOffset>
                </wp:positionH>
                <wp:positionV relativeFrom="paragraph">
                  <wp:posOffset>205740</wp:posOffset>
                </wp:positionV>
                <wp:extent cx="1270" cy="485775"/>
                <wp:effectExtent l="37465" t="635" r="6032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7pt;margin-top:16.2pt;width:0.1pt;height:38.2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6185</wp:posOffset>
                </wp:positionH>
                <wp:positionV relativeFrom="paragraph">
                  <wp:posOffset>205740</wp:posOffset>
                </wp:positionV>
                <wp:extent cx="958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15pt;margin-top:16.2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2885</wp:posOffset>
                </wp:positionH>
                <wp:positionV relativeFrom="paragraph">
                  <wp:posOffset>206375</wp:posOffset>
                </wp:positionV>
                <wp:extent cx="1270" cy="485140"/>
                <wp:effectExtent l="37465" t="635" r="6032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7pt;margin-top:16.25pt;width:0.1pt;height:38.2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7035</wp:posOffset>
                </wp:positionH>
                <wp:positionV relativeFrom="paragraph">
                  <wp:posOffset>206375</wp:posOffset>
                </wp:positionV>
                <wp:extent cx="1270" cy="485140"/>
                <wp:effectExtent l="37465" t="635" r="6032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2pt;margin-top:16.25pt;width:0.05pt;height:38.2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5435</wp:posOffset>
                </wp:positionH>
                <wp:positionV relativeFrom="paragraph">
                  <wp:posOffset>205105</wp:posOffset>
                </wp:positionV>
                <wp:extent cx="1270" cy="485140"/>
                <wp:effectExtent l="37465" t="635" r="6032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2pt;margin-top:16.15pt;width:0.05pt;height:38.1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857250" cy="742950"/>
                <wp:effectExtent l="19050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جنة الدعم الف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9.95pt;margin-top:17.6pt;width:67.45pt;height:5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جنة الدعم الفنى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1410</wp:posOffset>
                </wp:positionH>
                <wp:positionV relativeFrom="paragraph">
                  <wp:posOffset>223520</wp:posOffset>
                </wp:positionV>
                <wp:extent cx="857250" cy="742950"/>
                <wp:effectExtent l="19050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جنة المراجعة الداخ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8.3pt;margin-top:17.6pt;width:67.45pt;height:5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جنة المراجعة الداخلية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6335</wp:posOffset>
                </wp:positionH>
                <wp:positionV relativeFrom="paragraph">
                  <wp:posOffset>223520</wp:posOffset>
                </wp:positionV>
                <wp:extent cx="857250" cy="742950"/>
                <wp:effectExtent l="19050" t="19050" r="32385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جنة القياس وتقويم الاد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1.05pt;margin-top:17.6pt;width:67.45pt;height:5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جنة القياس وتقويم الاداء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785</wp:posOffset>
                </wp:positionH>
                <wp:positionV relativeFrom="paragraph">
                  <wp:posOffset>223520</wp:posOffset>
                </wp:positionV>
                <wp:extent cx="857250" cy="742950"/>
                <wp:effectExtent l="19050" t="19050" r="32385" b="952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ج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طبوعات و النشروالاع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4.55pt;margin-top:17.6pt;width:67.45pt;height:5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ج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طبوعات و النشروالاعلام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6160</wp:posOffset>
                </wp:positionH>
                <wp:positionV relativeFrom="paragraph">
                  <wp:posOffset>223520</wp:posOffset>
                </wp:positionV>
                <wp:extent cx="857250" cy="742950"/>
                <wp:effectExtent l="19050" t="19050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لجن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0.8pt;margin-top:17.6pt;width:67.45pt;height:5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لجن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11" w:leader="none"/>
        </w:tabs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GB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8135</wp:posOffset>
                </wp:positionH>
                <wp:positionV relativeFrom="paragraph">
                  <wp:posOffset>-20955</wp:posOffset>
                </wp:positionV>
                <wp:extent cx="2087880" cy="687705"/>
                <wp:effectExtent l="0" t="0" r="17145" b="17145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04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كرت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5.75pt;height:55.5pt;mso-wrap-distance-left:9.05pt;mso-wrap-distance-right:9.05pt;mso-wrap-distance-top:0pt;mso-wrap-distance-bottom:0pt;margin-top:-1.65pt;mso-position-vertical-relative:text;margin-left:12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كرت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GB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5440</wp:posOffset>
                </wp:positionH>
                <wp:positionV relativeFrom="paragraph">
                  <wp:posOffset>2540</wp:posOffset>
                </wp:positionV>
                <wp:extent cx="195326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65pt;margin-top:0.2pt;width:15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عتماد مجلس الكلية رقم </w:t>
      </w:r>
      <w:r>
        <w:rPr>
          <w:b/>
          <w:bCs/>
          <w:sz w:val="40"/>
          <w:szCs w:val="40"/>
          <w:lang w:bidi="ar-EG"/>
        </w:rPr>
        <w:t>21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2/11/2014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</w:rPr>
        <w:t>6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ختصا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ات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صا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ب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ح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عت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حت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7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نب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ات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ه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0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1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ف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ائ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دا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2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ف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ج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دا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3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4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تف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6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كاف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ف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دا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7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ص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18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ؤت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مادة</w:t>
      </w:r>
      <w:r>
        <w:rPr>
          <w:rFonts w:cs="Arabic Transparent" w:ascii="Arial" w:hAnsi="Arial"/>
          <w:b/>
          <w:bCs/>
          <w:sz w:val="36"/>
          <w:szCs w:val="36"/>
          <w:u w:val="single"/>
        </w:rPr>
        <w:t>7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ختصا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وحدة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موا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والم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ل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ؤه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و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ومتطل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ي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وا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ئ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صاصا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طار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u w:val="single"/>
        </w:rPr>
      </w:pP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نت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ن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س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ث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7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نس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خ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مر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10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1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ف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و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ف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ل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2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صا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3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ق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4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6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ؤت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7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8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</w:rPr>
        <w:t>19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Internal Auditing System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كاد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و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دة</w:t>
      </w:r>
      <w:r>
        <w:rPr>
          <w:rFonts w:cs="Arabic Transparent" w:ascii="Arial" w:hAnsi="Arial"/>
          <w:b/>
          <w:bCs/>
          <w:sz w:val="36"/>
          <w:szCs w:val="36"/>
          <w:u w:val="single"/>
          <w:lang w:bidi="ar-EG"/>
        </w:rPr>
        <w:t>8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ختصا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ن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حدة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ن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ت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اء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ش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ه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تطل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ي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ي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4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در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5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ك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واظ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في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ختصاصا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قت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كاف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ختصا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lang w:bidi="ar-EG"/>
        </w:rPr>
        <w:t>9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ختصا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ج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ض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ع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حد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قت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صا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76" w:before="280" w:after="280"/>
        <w:jc w:val="left"/>
        <w:rPr/>
      </w:pPr>
      <w:r>
        <w:rPr>
          <w:rFonts w:cs="Arabic Transparent" w:ascii="Arial" w:hAnsi="Arial"/>
          <w:sz w:val="28"/>
          <w:szCs w:val="28"/>
          <w:lang w:bidi="ar-EG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حد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br/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أ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تر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قد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نح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  <w:br/>
      </w: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فع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جامع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  <w:br/>
      </w:r>
      <w:r>
        <w:rPr>
          <w:rFonts w:cs="Arabic Transparent" w:ascii="Arial" w:hAnsi="Arial"/>
          <w:sz w:val="28"/>
          <w:szCs w:val="28"/>
          <w:lang w:bidi="ar-EG"/>
        </w:rPr>
        <w:t>4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ري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اخ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س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ر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ستف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كيل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قت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صا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في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حد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سسي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صح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مقتر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4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وز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س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فر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س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5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6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خ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قر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تر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مك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7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وث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تقو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د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دف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108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حد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إستع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ستشا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ر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قت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صا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تقو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تقارير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  <w:br/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  <w:br/>
      </w: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قا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طب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نشروالاع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ثاق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دار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نجاز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ن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قت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صا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ب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نشروالاع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هدا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سترات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عل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رات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عل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ا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كت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عل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مي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بد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اص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وس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وائ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نش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دادال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مين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دوات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ل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لص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هم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10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ل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ض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ف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1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ا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بل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ي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1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أث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سو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1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وث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ستف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14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ج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ش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15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16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خلاق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17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18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شب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خامس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تد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اد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ل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ق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 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فع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ك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ف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br/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قت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صا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br/>
      </w:r>
      <w:r>
        <w:rPr>
          <w:rFonts w:cs="Arabic Transparent" w:ascii="Arial" w:hAnsi="Arial"/>
          <w:sz w:val="28"/>
          <w:szCs w:val="28"/>
          <w:lang w:bidi="ar-EG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إ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دار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كلي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  <w:br/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كلي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  <w:br/>
      </w: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دربين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br/>
      </w:r>
      <w:r>
        <w:rPr>
          <w:rFonts w:cs="Arabic Transparent" w:ascii="Arial" w:hAnsi="Arial"/>
          <w:sz w:val="28"/>
          <w:szCs w:val="28"/>
          <w:lang w:bidi="ar-EG"/>
        </w:rPr>
        <w:t>4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  <w:br/>
      </w:r>
      <w:r>
        <w:rPr>
          <w:rFonts w:cs="Arabic Transparent" w:ascii="Arial" w:hAnsi="Arial"/>
          <w:sz w:val="28"/>
          <w:szCs w:val="28"/>
          <w:lang w:bidi="ar-EG"/>
        </w:rPr>
        <w:t>5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ر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  <w:br/>
      </w:r>
      <w:r>
        <w:rPr>
          <w:rFonts w:cs="Arabic Transparent" w:ascii="Arial" w:hAnsi="Arial"/>
          <w:sz w:val="28"/>
          <w:szCs w:val="28"/>
          <w:lang w:bidi="ar-EG"/>
        </w:rPr>
        <w:t>6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طو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دع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نياوماليا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  <w:br/>
      </w:r>
      <w:r>
        <w:rPr>
          <w:rFonts w:cs="Arabic Transparent" w:ascii="Arial" w:hAnsi="Arial"/>
          <w:sz w:val="28"/>
          <w:szCs w:val="28"/>
          <w:lang w:bidi="ar-EG"/>
        </w:rPr>
        <w:t>7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كي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6" w:right="0" w:hanging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ف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في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سكرت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ن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جي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ش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بلاغ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حث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كرت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يز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اء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ف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ق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ا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واز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قد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وقيت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مس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حت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حديث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وائ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قترا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ر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و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وي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4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5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اق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6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7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ر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8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خل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خز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خت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EG"/>
        </w:rPr>
        <w:t>9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خل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خز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خت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ركي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خ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دة</w:t>
      </w:r>
      <w:r>
        <w:rPr>
          <w:rFonts w:cs="Arabic Transparent" w:ascii="Arial" w:hAnsi="Arial"/>
          <w:b/>
          <w:bCs/>
          <w:sz w:val="36"/>
          <w:szCs w:val="36"/>
          <w:u w:val="single"/>
          <w:lang w:bidi="ar-EG"/>
        </w:rPr>
        <w:t>10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آ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ض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06" w:right="0" w:hanging="360"/>
        <w:jc w:val="left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ئ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الية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دة</w:t>
      </w:r>
      <w:r>
        <w:rPr>
          <w:rFonts w:cs="Arabic Transparent" w:ascii="Arial" w:hAnsi="Arial"/>
          <w:b/>
          <w:bCs/>
          <w:sz w:val="36"/>
          <w:szCs w:val="36"/>
          <w:u w:val="single"/>
          <w:lang w:bidi="ar-EG"/>
        </w:rPr>
        <w:t>11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ض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6" w:leader="none"/>
        </w:tabs>
        <w:autoSpaceDE w:val="false"/>
        <w:ind w:left="746" w:right="0" w:hanging="36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أ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يز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خصص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ه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طب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جامع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46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3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ت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ب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قا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قيقالمعاييرالجودةوالاعتماد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عتها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6" w:leader="none"/>
        </w:tabs>
        <w:autoSpaceDE w:val="false"/>
        <w:ind w:left="746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بر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ه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خ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يز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6" w:leader="none"/>
        </w:tabs>
        <w:autoSpaceDE w:val="false"/>
        <w:ind w:left="746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ا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ه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نائ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دار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6" w:leader="none"/>
        </w:tabs>
        <w:autoSpaceDE w:val="false"/>
        <w:ind w:left="746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6" w:leader="none"/>
        </w:tabs>
        <w:autoSpaceDE w:val="false"/>
        <w:ind w:left="746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اج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6" w:leader="none"/>
        </w:tabs>
        <w:autoSpaceDE w:val="false"/>
        <w:ind w:left="746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ل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ؤت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صرو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color w:val="0D0D0D"/>
          <w:sz w:val="36"/>
          <w:szCs w:val="36"/>
          <w:u w:val="single"/>
          <w:lang w:bidi="ar-EG"/>
        </w:rPr>
      </w:pPr>
      <w:r>
        <w:rPr>
          <w:rFonts w:ascii="Arial" w:hAnsi="Arial" w:cs="Arabic Transparent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>مادة</w:t>
      </w:r>
      <w:r>
        <w:rPr>
          <w:rFonts w:cs="Arabic Transparent" w:ascii="Arial" w:hAnsi="Arial"/>
          <w:b/>
          <w:bCs/>
          <w:color w:val="0D0D0D"/>
          <w:sz w:val="36"/>
          <w:szCs w:val="36"/>
          <w:u w:val="single"/>
          <w:lang w:bidi="ar-EG"/>
        </w:rPr>
        <w:t>12</w:t>
      </w:r>
      <w:r>
        <w:rPr>
          <w:rFonts w:cs="Arabic Transparent" w:ascii="Arial" w:hAnsi="Arial"/>
          <w:b/>
          <w:bCs/>
          <w:color w:val="0D0D0D"/>
          <w:sz w:val="36"/>
          <w:szCs w:val="36"/>
          <w:u w:val="single"/>
          <w:rtl w:val="true"/>
          <w:lang w:bidi="ar-EG"/>
        </w:rPr>
        <w:t xml:space="preserve"> : </w:t>
      </w:r>
      <w:r>
        <w:rPr>
          <w:rFonts w:ascii="Arial" w:hAnsi="Arial" w:cs="Arabic Transparent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>سريان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>اللائحة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>الداخلية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>لوحدة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>ضمان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color w:val="0D0D0D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color w:val="0D0D0D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color w:val="0D0D0D"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تب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تما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خ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قت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وف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ستجدات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40"/>
        <w:ind w:left="2880" w:right="0" w:firstLine="72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فقات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EG"/>
        </w:rPr>
        <w:t>مرفق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32"/>
          <w:u w:val="single"/>
          <w:lang w:bidi="ar-EG"/>
        </w:rPr>
        <w:t>1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EG"/>
        </w:rPr>
        <w:t>الهيكل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EG"/>
        </w:rPr>
        <w:t>التنظيمى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EG"/>
        </w:rPr>
        <w:t>لوحد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EG"/>
        </w:rPr>
        <w:t>الجودة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-694" w:right="-1080" w:hanging="0"/>
        <w:jc w:val="center"/>
        <w:rPr>
          <w:rFonts w:ascii="Arial" w:hAnsi="Arial"/>
          <w:b/>
          <w:b/>
          <w:bCs/>
          <w:sz w:val="28"/>
          <w:szCs w:val="32"/>
          <w:u w:val="singl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32"/>
          <w:u w:val="single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32"/>
          <w:u w:val="single"/>
          <w:rtl w:val="true"/>
        </w:rPr>
        <w:t>التنظيمى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32"/>
          <w:u w:val="single"/>
          <w:rtl w:val="true"/>
        </w:rPr>
        <w:t>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32"/>
          <w:u w:val="single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32"/>
          <w:u w:val="single"/>
          <w:rtl w:val="true"/>
        </w:rPr>
        <w:t>الجودة</w:t>
      </w:r>
    </w:p>
    <w:p>
      <w:pPr>
        <w:pStyle w:val="Normal"/>
        <w:widowControl w:val="false"/>
        <w:autoSpaceDE w:val="false"/>
        <w:ind w:left="0" w:right="-10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34840</wp:posOffset>
                </wp:positionH>
                <wp:positionV relativeFrom="paragraph">
                  <wp:posOffset>-840740</wp:posOffset>
                </wp:positionV>
                <wp:extent cx="724535" cy="261048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4680" cy="26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-66.25pt;width:57pt;height:205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8135</wp:posOffset>
                </wp:positionH>
                <wp:positionV relativeFrom="paragraph">
                  <wp:posOffset>82550</wp:posOffset>
                </wp:positionV>
                <wp:extent cx="2630805" cy="744855"/>
                <wp:effectExtent l="0" t="0" r="17145" b="17145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620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ميد الكلية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 مجلس الاد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08.5pt;height:60pt;mso-wrap-distance-left:9.05pt;mso-wrap-distance-right:9.05pt;mso-wrap-distance-top:0pt;mso-wrap-distance-bottom:0pt;margin-top:6.5pt;mso-position-vertical-relative:text;margin-left:12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ميد الكلية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 مجلس الا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center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5435</wp:posOffset>
                </wp:positionH>
                <wp:positionV relativeFrom="paragraph">
                  <wp:posOffset>95250</wp:posOffset>
                </wp:positionV>
                <wp:extent cx="123825" cy="657225"/>
                <wp:effectExtent l="28575" t="19685" r="40640" b="762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57360"/>
                        </a:xfrm>
                        <a:prstGeom prst="downArrow">
                          <a:avLst>
                            <a:gd name="adj1" fmla="val 50000"/>
                            <a:gd name="adj2" fmla="val 1327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d0d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05pt;margin-top:7.5pt;width:9.7pt;height:51.7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0d0d0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7185</wp:posOffset>
                </wp:positionH>
                <wp:positionV relativeFrom="paragraph">
                  <wp:posOffset>51435</wp:posOffset>
                </wp:positionV>
                <wp:extent cx="2657475" cy="8572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4.05pt;width:209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8135</wp:posOffset>
                </wp:positionH>
                <wp:positionV relativeFrom="paragraph">
                  <wp:posOffset>32385</wp:posOffset>
                </wp:positionV>
                <wp:extent cx="2678430" cy="878205"/>
                <wp:effectExtent l="0" t="0" r="17145" b="17145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95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دير وحدة ضمان الج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12.25pt;height:70.5pt;mso-wrap-distance-left:9.05pt;mso-wrap-distance-right:9.05pt;mso-wrap-distance-top:0pt;mso-wrap-distance-bottom:0pt;margin-top:2.55pt;mso-position-vertical-relative:text;margin-left:12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دير وحدة ضمان ال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GB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5440</wp:posOffset>
                </wp:positionH>
                <wp:positionV relativeFrom="paragraph">
                  <wp:posOffset>228600</wp:posOffset>
                </wp:positionV>
                <wp:extent cx="195326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65pt;margin-top:18pt;width:15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5440</wp:posOffset>
                </wp:positionH>
                <wp:positionV relativeFrom="paragraph">
                  <wp:posOffset>228600</wp:posOffset>
                </wp:positionV>
                <wp:extent cx="1270" cy="524891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8pt;width:0.1pt;height:4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2415</wp:posOffset>
                </wp:positionH>
                <wp:positionV relativeFrom="paragraph">
                  <wp:posOffset>159385</wp:posOffset>
                </wp:positionV>
                <wp:extent cx="123825" cy="553720"/>
                <wp:effectExtent l="30480" t="19050" r="42545" b="692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53680"/>
                        </a:xfrm>
                        <a:prstGeom prst="downArrow">
                          <a:avLst>
                            <a:gd name="adj1" fmla="val 50000"/>
                            <a:gd name="adj2" fmla="val 11177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1.45pt;margin-top:12.55pt;width:9.7pt;height:43.5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7185</wp:posOffset>
                </wp:positionH>
                <wp:positionV relativeFrom="paragraph">
                  <wp:posOffset>12065</wp:posOffset>
                </wp:positionV>
                <wp:extent cx="2609850" cy="7810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0.95pt;width:205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8135</wp:posOffset>
                </wp:positionH>
                <wp:positionV relativeFrom="paragraph">
                  <wp:posOffset>-6985</wp:posOffset>
                </wp:positionV>
                <wp:extent cx="2630805" cy="802005"/>
                <wp:effectExtent l="0" t="0" r="17145" b="17145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ائب مدير وحدة ضمان الج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08.5pt;height:64.5pt;mso-wrap-distance-left:9.05pt;mso-wrap-distance-right:9.05pt;mso-wrap-distance-top:0pt;mso-wrap-distance-bottom:0pt;margin-top:-0.55pt;mso-position-vertical-relative:text;margin-left:12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ائب مدير وحدة ضمان ال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GB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5440</wp:posOffset>
                </wp:positionH>
                <wp:positionV relativeFrom="paragraph">
                  <wp:posOffset>140970</wp:posOffset>
                </wp:positionV>
                <wp:extent cx="1953260" cy="29210"/>
                <wp:effectExtent l="635" t="37465" r="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37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65pt;margin-top:11.1pt;width:153.8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7035</wp:posOffset>
                </wp:positionH>
                <wp:positionV relativeFrom="paragraph">
                  <wp:posOffset>92710</wp:posOffset>
                </wp:positionV>
                <wp:extent cx="772160" cy="382270"/>
                <wp:effectExtent l="0" t="4445" r="24765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9pt;margin-top:7.3pt;width:60.7pt;height:30.05pt;flip:x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3285</wp:posOffset>
                </wp:positionH>
                <wp:positionV relativeFrom="paragraph">
                  <wp:posOffset>92710</wp:posOffset>
                </wp:positionV>
                <wp:extent cx="724535" cy="382270"/>
                <wp:effectExtent l="2540" t="4445" r="22225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65pt;margin-top:7.3pt;width:57.05pt;height:30.0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36240</wp:posOffset>
                </wp:positionH>
                <wp:positionV relativeFrom="paragraph">
                  <wp:posOffset>168275</wp:posOffset>
                </wp:positionV>
                <wp:extent cx="123825" cy="657225"/>
                <wp:effectExtent l="28575" t="19685" r="40640" b="762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57360"/>
                        </a:xfrm>
                        <a:prstGeom prst="downArrow">
                          <a:avLst>
                            <a:gd name="adj1" fmla="val 50000"/>
                            <a:gd name="adj2" fmla="val 1327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d0d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2pt;margin-top:13.25pt;width:9.7pt;height:51.7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0d0d0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3990</wp:posOffset>
                </wp:positionH>
                <wp:positionV relativeFrom="paragraph">
                  <wp:posOffset>6985</wp:posOffset>
                </wp:positionV>
                <wp:extent cx="1838325" cy="7334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0.55pt;width:144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4660</wp:posOffset>
                </wp:positionH>
                <wp:positionV relativeFrom="paragraph">
                  <wp:posOffset>6985</wp:posOffset>
                </wp:positionV>
                <wp:extent cx="1495425" cy="7334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0.55pt;width:117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3040</wp:posOffset>
                </wp:positionH>
                <wp:positionV relativeFrom="paragraph">
                  <wp:posOffset>-12065</wp:posOffset>
                </wp:positionV>
                <wp:extent cx="1859280" cy="754380"/>
                <wp:effectExtent l="0" t="0" r="17145" b="17145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715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سقى المعاي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47.75pt;height:60.75pt;mso-wrap-distance-left:9.05pt;mso-wrap-distance-right:9.05pt;mso-wrap-distance-top:0pt;mso-wrap-distance-bottom:0pt;margin-top:-0.95pt;mso-position-vertical-relative:text;margin-left:-15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سقى المعا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5610</wp:posOffset>
                </wp:positionH>
                <wp:positionV relativeFrom="paragraph">
                  <wp:posOffset>-12065</wp:posOffset>
                </wp:positionV>
                <wp:extent cx="1516380" cy="754380"/>
                <wp:effectExtent l="0" t="0" r="17145" b="17145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15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مثلى الاقسام 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20.75pt;height:60.75pt;mso-wrap-distance-left:9.05pt;mso-wrap-distance-right:9.05pt;mso-wrap-distance-top:0pt;mso-wrap-distance-bottom:0pt;margin-top:-0.95pt;mso-position-vertical-relative:text;margin-left:334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مثلى الاقسام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8660</wp:posOffset>
                </wp:positionH>
                <wp:positionV relativeFrom="paragraph">
                  <wp:posOffset>192405</wp:posOffset>
                </wp:positionV>
                <wp:extent cx="2066925" cy="6667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15.15pt;width:162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9610</wp:posOffset>
                </wp:positionH>
                <wp:positionV relativeFrom="paragraph">
                  <wp:posOffset>173355</wp:posOffset>
                </wp:positionV>
                <wp:extent cx="2087880" cy="687705"/>
                <wp:effectExtent l="0" t="0" r="17145" b="17145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04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جان فنية بالو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5.75pt;height:55.5pt;mso-wrap-distance-left:9.05pt;mso-wrap-distance-right:9.05pt;mso-wrap-distance-top:0pt;mso-wrap-distance-bottom:0pt;margin-top:13.65pt;mso-position-vertical-relative:text;margin-left:154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جان فنية بال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2415</wp:posOffset>
                </wp:positionH>
                <wp:positionV relativeFrom="paragraph">
                  <wp:posOffset>118745</wp:posOffset>
                </wp:positionV>
                <wp:extent cx="123825" cy="423545"/>
                <wp:effectExtent l="34290" t="19685" r="46355" b="603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3720"/>
                        </a:xfrm>
                        <a:prstGeom prst="downArrow">
                          <a:avLst>
                            <a:gd name="adj1" fmla="val 50000"/>
                            <a:gd name="adj2" fmla="val 8553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1.45pt;margin-top:9.35pt;width:9.7pt;height:33.3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9510</wp:posOffset>
                </wp:positionH>
                <wp:positionV relativeFrom="paragraph">
                  <wp:posOffset>81915</wp:posOffset>
                </wp:positionV>
                <wp:extent cx="3149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15pt;margin-top:6.45pt;width:2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260</wp:posOffset>
                </wp:positionH>
                <wp:positionV relativeFrom="paragraph">
                  <wp:posOffset>72390</wp:posOffset>
                </wp:positionV>
                <wp:extent cx="1054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5pt;margin-top:5.7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69510</wp:posOffset>
                </wp:positionH>
                <wp:positionV relativeFrom="paragraph">
                  <wp:posOffset>72390</wp:posOffset>
                </wp:positionV>
                <wp:extent cx="958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9pt;margin-top:5.7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83540</wp:posOffset>
                </wp:positionH>
                <wp:positionV relativeFrom="paragraph">
                  <wp:posOffset>71755</wp:posOffset>
                </wp:positionV>
                <wp:extent cx="6038215" cy="2095500"/>
                <wp:effectExtent l="19050" t="5080" r="635" b="412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2095560"/>
                          <a:chOff x="0" y="0"/>
                          <a:chExt cx="6038280" cy="2095560"/>
                        </a:xfrm>
                      </wpg:grpSpPr>
                      <wps:wsp>
                        <wps:cNvCnPr/>
                        <wps:spPr>
                          <a:xfrm>
                            <a:off x="-4567680" y="0"/>
                            <a:ext cx="456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20" y="1440"/>
                            <a:ext cx="144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86200" y="1440"/>
                            <a:ext cx="144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81960" y="1440"/>
                            <a:ext cx="1440" cy="48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96200" y="1440"/>
                            <a:ext cx="1800" cy="48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2600" y="486360"/>
                            <a:ext cx="85716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جنة الدعم الفن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486360"/>
                            <a:ext cx="85716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جنة المراجعة الداخل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486360"/>
                            <a:ext cx="85716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جنة القياس وتقويم الاد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486360"/>
                            <a:ext cx="85716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ج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طبوعات و النشروالاعلا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6360"/>
                            <a:ext cx="85716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جن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در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424600" y="0"/>
                            <a:ext cx="1800" cy="48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86920" y="1666440"/>
                            <a:ext cx="195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8520" y="1428840"/>
                            <a:ext cx="2066760" cy="66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كرتا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pt;margin-top:5.65pt;width:475.45pt;height:165pt" coordorigin="-604,113" coordsize="9509,3300">
                <v:shape id="shape_0" stroked="t" o:allowincell="f" style="position:absolute;left:-7797;top:113;width:71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47;top:115;width:1;height:764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2472;top:115;width:1;height:764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8292;top:115;width:1;height:763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6582;top:115;width:2;height:763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roundrect id="shape_0" fillcolor="black" stroked="t" o:allowincell="f" style="position:absolute;left:7211;top:879;width:1349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جنة الدعم الفنى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black" stroked="t" o:allowincell="f" style="position:absolute;left:5246;top:879;width:1349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جنة المراجعة الداخلية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black" stroked="t" o:allowincell="f" style="position:absolute;left:3191;top:879;width:1349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جنة القياس وتقويم الاداء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black" stroked="t" o:allowincell="f" style="position:absolute;left:1121;top:879;width:1349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ج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طبوعات و النشروالاعلام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black" stroked="t" o:allowincell="f" style="position:absolute;left:-604;top:879;width:1349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جن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دريب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t" o:allowincell="f" style="position:absolute;left:-4422;top:113;width:2;height:764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2473;top:2737;width:3075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575;top:2363;width:325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كرتارية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611" w:leader="none"/>
        </w:tabs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694" w:right="-10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Borders w:display="allPages" w:offsetFrom="page">
            <w:top w:val="threeDEngrave" w:sz="24" w:space="24" w:color="800000"/>
            <w:left w:val="threeDEngrave" w:sz="24" w:space="24" w:color="800000"/>
            <w:bottom w:val="threeDEmboss" w:sz="24" w:space="24" w:color="800000"/>
            <w:right w:val="threeDEmboss" w:sz="24" w:space="24" w:color="8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ind w:left="-694" w:right="-108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تماد مجلس الكلية رقم </w:t>
      </w:r>
      <w:r>
        <w:rPr>
          <w:b/>
          <w:bCs/>
          <w:sz w:val="28"/>
          <w:szCs w:val="28"/>
          <w:lang w:bidi="ar-EG"/>
        </w:rPr>
        <w:t>2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b/>
          <w:bCs/>
          <w:sz w:val="28"/>
          <w:szCs w:val="28"/>
          <w:lang w:bidi="ar-EG"/>
        </w:rPr>
        <w:t>2/11/2014</w:t>
      </w:r>
    </w:p>
    <w:p>
      <w:pPr>
        <w:pStyle w:val="Normal"/>
        <w:jc w:val="left"/>
        <w:rPr>
          <w:b/>
          <w:b/>
          <w:bCs/>
          <w:sz w:val="22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8"/>
          <w:u w:val="single"/>
          <w:rtl w:val="true"/>
          <w:lang w:bidi="ar-EG"/>
        </w:rPr>
        <w:t>مرفق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2"/>
          <w:szCs w:val="28"/>
          <w:u w:val="single"/>
          <w:lang w:bidi="ar-EG"/>
        </w:rPr>
        <w:t>2</w:t>
      </w:r>
      <w:r>
        <w:rPr>
          <w:rFonts w:cs="Arabic Transparent"/>
          <w:b/>
          <w:bCs/>
          <w:sz w:val="22"/>
          <w:szCs w:val="28"/>
          <w:u w:val="single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 w:val="22"/>
          <w:sz w:val="22"/>
          <w:szCs w:val="28"/>
          <w:u w:val="single"/>
          <w:rtl w:val="true"/>
          <w:lang w:bidi="ar-EG"/>
        </w:rPr>
        <w:t>خطة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u w:val="single"/>
          <w:rtl w:val="true"/>
          <w:lang w:bidi="ar-EG"/>
        </w:rPr>
        <w:t>عمل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u w:val="single"/>
          <w:rtl w:val="true"/>
          <w:lang w:bidi="ar-EG"/>
        </w:rPr>
        <w:t>الوحدة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ضمان الجوده والمتابعه للخطه الاستراتيج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9</w:t>
      </w:r>
      <w:r>
        <w:rPr>
          <w:b/>
          <w:bCs/>
          <w:sz w:val="28"/>
          <w:szCs w:val="28"/>
          <w:rtl w:val="true"/>
        </w:rPr>
        <w:t>)  :</w:t>
      </w:r>
    </w:p>
    <w:tbl>
      <w:tblPr>
        <w:bidiVisual w:val="true"/>
        <w:tblW w:w="13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953"/>
        <w:gridCol w:w="1588"/>
        <w:gridCol w:w="875"/>
        <w:gridCol w:w="79"/>
        <w:gridCol w:w="986"/>
        <w:gridCol w:w="2790"/>
        <w:gridCol w:w="2676"/>
      </w:tblGrid>
      <w:tr>
        <w:trPr>
          <w:trHeight w:val="35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شــــــاط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ئولية التنفيذ 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رة التنفي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تابعه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شرات المتابعه وتقييم الاداء </w:t>
            </w:r>
          </w:p>
        </w:tc>
      </w:tr>
      <w:tr>
        <w:trPr>
          <w:trHeight w:val="33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ئولى المعايير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جان 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1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داد التحليل البيئى بمشاركة الاطراف الداخليه والخارجيه بالمؤسسه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ضاء هيئة التدريس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إداري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طلا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خريجو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هات توظي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يف خلي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جنة التخطيط الاستراتيج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لحنة المراجعه الداخلي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لجنة اللاستبيا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لخدمة المجتمع وتنمية البيئ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لشئون التعليم والطلاب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 للدراسات العليا والبحث العلمى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ود دراسه عن الوضع التنافسى للكلي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ة الاطراف داخل و خارج المؤسسة فى تحديث الرؤية و الرسالة للكلية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يف خل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جنة التخطيط الاستراتيج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لجنة اللاستبيا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لخدمة المجتمع وتنمية البيئ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ودتقريرالتفعيل و ما تم انجازه </w:t>
            </w:r>
          </w:p>
        </w:tc>
      </w:tr>
      <w:tr>
        <w:trPr>
          <w:trHeight w:val="76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شر الرؤية و الرسالة المحدثة داخل و خارج المؤسسة  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معلقة او الشاشات فى الكل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قع الالكترونى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يف خلي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 المطبوعات و النشر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لخدمة المجتمع وتنمية البيئ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ث الخطه الاستراتيجيه واعتماد التحديث </w:t>
            </w:r>
          </w:p>
        </w:tc>
      </w:tr>
      <w:tr>
        <w:trPr>
          <w:trHeight w:val="8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ع خطة تنفيذية لتطبيق الخطة الاستراتيجية للمؤسس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يف خلي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 القياس و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 التخطيط الاستراتيج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عة الداخلي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لخدمة المجتمع وتنمية البيئ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لشئون التعليم والطلاب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يل الكليه  للدراسات العليا والبحث العلم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ود سياسه معتمده</w:t>
            </w:r>
          </w:p>
        </w:tc>
      </w:tr>
      <w:tr>
        <w:trPr>
          <w:trHeight w:val="5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تماعات شهرية لمتابعة نسبة الانجاز و مدى تنفيذ الخطة التنفيذية للخطة الاسترتيجية للكلية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يف خلي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 القياس و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عة الداخ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هـــريــــ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لخدمة المجتمع وتنمية البيئه 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لشئون التعليم والطلاب 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يل الكليه  للدراسات العليا والبحث العلم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جتماع والمناقشه والمتابعه الدوريه لنسب الانجاز </w:t>
            </w:r>
          </w:p>
        </w:tc>
      </w:tr>
      <w:tr>
        <w:trPr>
          <w:trHeight w:val="64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ضع خطة لتنمية القدرات للقياد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أعضاء هيئة التدري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يئة المعاونه 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داريي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يف خلي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جنة التدري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 القياس و التقوي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لخدمة المجتمع وتنمية البيئه 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لشئون التعليم والطلاب 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يل الكليه  للدراسات العليا والبحث العلم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طه معتمده ومعلنه لتنمية المهارات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u w:val="single"/>
          <w:lang w:bidi="ar-EG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ضمان الجوده للقياده والحوكمه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37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170"/>
        <w:gridCol w:w="1259"/>
        <w:gridCol w:w="901"/>
        <w:gridCol w:w="900"/>
        <w:gridCol w:w="2880"/>
        <w:gridCol w:w="3366"/>
      </w:tblGrid>
      <w:tr>
        <w:trPr>
          <w:trHeight w:val="50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شــــــاط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ئولية التنفيذ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رة التنفي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تابعه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شرات المتابعه وتقييم الاداء </w:t>
            </w:r>
          </w:p>
        </w:tc>
      </w:tr>
      <w:tr>
        <w:trPr>
          <w:trHeight w:val="350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ئولى المعايير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جان 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ائل مشاركة أعضاء هيئة التدريس في اختيار القيادات الأكاديم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ل عبد القادر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جنة القياس والتقوي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لخدمة المجتمع وتنمية البيئه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ركة اعضاء هيئة التدريس عند ترشيح واختيار القيادات الاكاديميه والإداريه</w:t>
            </w:r>
          </w:p>
        </w:tc>
      </w:tr>
      <w:tr>
        <w:trPr>
          <w:trHeight w:val="7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342" w:leader="none"/>
              </w:tabs>
              <w:bidi w:val="1"/>
              <w:spacing w:lineRule="auto" w:line="240" w:before="0" w:after="0"/>
              <w:ind w:left="162" w:right="0" w:hanging="7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ستبيانات حول نمط القيادة بالمؤسس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عضاء هيئة التدريس – إداريين – طلاب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ل عبد القادر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جنة القياس و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جنة الاستبيانات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كيل الكليه لخدمة المجتمع وتنمية البيئه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سين الرضا عن نمط القياده بالمؤسسه </w:t>
            </w:r>
          </w:p>
        </w:tc>
      </w:tr>
      <w:tr>
        <w:trPr>
          <w:trHeight w:val="84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162" w:leader="none"/>
                <w:tab w:val="right" w:pos="432" w:leader="none"/>
              </w:tabs>
              <w:bidi w:val="1"/>
              <w:spacing w:lineRule="auto" w:line="240" w:before="0" w:after="0"/>
              <w:ind w:left="252" w:right="0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مل التحليل الكمى لإستبيانات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نمط القيادة بالمؤسس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تبيانات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يل الكليه لخدمة المجتمع وتنمية البيئ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حدة الجوده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252" w:leader="none"/>
                <w:tab w:val="right" w:pos="342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مل التحليل كيفى لإستبيانات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نمط القيادة بالمؤسس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وتحليل النتائج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تبيانات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براير </w:t>
            </w: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يل الكليه لخدمة المجتمع وتنمية البيئ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ة الجوده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342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رض نتائج التحليل على مجلس الكليه واستخراج توصيات وخطة تحسين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تبيانات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براير </w:t>
            </w: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يل الكليه لخدمة المجتمع وتنمية البيئ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ة الجوده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342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ضع اليات لمشاركة اعضاء هيئة التدريس فى ترشيح واختيار القيادات الاكاديميه والاداري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ياس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جنة المراجعه الداخليه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براير </w:t>
            </w: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براير </w:t>
            </w: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يل الكليه لخدمة المجتمع وتنمية البي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يآت معتمده ومعلنه لمشاركة اعضاء هيئة التدريس فى ترشيح واختيار القيادات الاكاديميه والاداري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696085</wp:posOffset>
                </wp:positionV>
                <wp:extent cx="8515350" cy="6287770"/>
                <wp:effectExtent l="0" t="0" r="0" b="0"/>
                <wp:wrapSquare wrapText="bothSides"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1"/>
                              <w:gridCol w:w="989"/>
                              <w:gridCol w:w="1312"/>
                              <w:gridCol w:w="899"/>
                              <w:gridCol w:w="898"/>
                              <w:gridCol w:w="2865"/>
                              <w:gridCol w:w="277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نشــــــاط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سئولية التنفيذ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رة التنفي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تابعه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ؤشرات المتابعه وتقييم الادا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سئولى المعايير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ان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عقد عدد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ندوه  لنشر ثقافة الملكيه الفكريه لأعضاء هيئة التدريس والمدرسين المساعدين والطلاب عن الملكيه الفكريه والنش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جد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نة التدر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كيل الكليه لخدمة المجتمع وتنمية البيئه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نشر والتعريف بقانون الملكيه الفكريه رق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وزيع مطويات عن الملكيه الفكريه والنش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جد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نة التدر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نة المطبوعات والنشر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يل الكليه لخدمة المجتمع وتنمية البيئه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شر ثقافة الملكيه الفكري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2" w:leader="none"/>
                                      <w:tab w:val="right" w:pos="43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تيب عن حقوق االملكيه الفكريه للتأليف والنشر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جد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ج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طبوعات والنشر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يل الكليه لخدمة المجتمع وتنمية البيئه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2" w:leader="none"/>
                                      <w:tab w:val="right" w:pos="3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تيب عن اخلاقيات المهن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لبل الممارسات الاخلاقيه للوظيفه فى المؤسس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جد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ج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طبوعات والنشر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يل الكليه لخدمة المجتمع وتنمية البيئه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نشر والتعريف بأخلاقيات المهنه بين اعضاء هيئة التدريس والهيه المعاون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-18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شر معلومات عن المؤسسه موثقه ومعتمده ع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وقع الالكترونى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طبوع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علان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جد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ج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طبوعات والنشر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يل الكليه لخدمة المجتمع وتنمية البيئه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لومات موثقه ومعتمده ومعلنه عن المؤسسه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-18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صميم استبيان مدى مصداقية الوعود التى تقدمها المؤسسه للأطراف المختلفه ذات العلاق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عضاء هيئة التدري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ومعاوني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– طل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الاطراف المجتمعي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) 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جد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نة التدر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يل الكليه لخدمة المجتمع وتنمية البيئه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حسين الرضا عن مدى مصداقية الوعود التى تقدمها المؤسس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495.1pt;mso-wrap-distance-left:0pt;mso-wrap-distance-right:9pt;mso-wrap-distance-top:0pt;mso-wrap-distance-bottom:0pt;margin-top:133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1"/>
                        <w:gridCol w:w="989"/>
                        <w:gridCol w:w="1312"/>
                        <w:gridCol w:w="899"/>
                        <w:gridCol w:w="898"/>
                        <w:gridCol w:w="2865"/>
                        <w:gridCol w:w="277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3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شــــــاط 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سئولية التنفيذ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رة التنفيذ</w:t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تابعه </w:t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ؤشرات المتابعه وتقييم الاداء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سئولى المعايير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ان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عقد عد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ندوه  لنشر ثقافة الملكيه الفكريه لأعضاء هيئة التدريس والمدرسين المساعدين والطلاب عن الملكيه الفكريه والنش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جد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نة التدري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يل الكليه لخدمة المجتمع وتنمية البيئه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شر والتعريف بقانون الملكيه الفكريه رق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وزيع مطويات عن الملكيه الفكريه والنش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جد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نة التدري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نة المطبوعات والنشر 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ل الكليه لخدمة المجتمع وتنمية البيئه</w:t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شر ثقافة الملكيه الفكريه 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" w:leader="none"/>
                                <w:tab w:val="right" w:pos="43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تيب عن حقوق االملكيه الفكريه للتأليف والنشر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جد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طبوعات والنشر 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ل الكليه لخدمة المجتمع وتنمية البيئه</w:t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34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تيب عن اخلاقيات المهن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لبل الممارسات الاخلاقيه للوظيفه فى المؤسس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جد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طبوعات والنشر 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ل الكليه لخدمة المجتمع وتنمية البيئه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شر والتعريف بأخلاقيات المهنه بين اعضاء هيئة التدريس والهيه المعاونه 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-18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نشر معلومات عن المؤسسه موثقه ومعتمده ع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موقع الالكترونى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مطبوع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اعلان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جد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طبوعات والنشر 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ل الكليه لخدمة المجتمع وتنمية البيئه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لومات موثقه ومعتمده ومعلنه عن المؤسسه  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-18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صميم استبيان مدى مصداقية الوعود التى تقدمها المؤسسه للأطراف المختلفه ذات العلاق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عضاء هيئة التدري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ومعاونيه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 طل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الاطراف المجتمعي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) 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جد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نة التدري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ل الكليه لخدمة المجتمع وتنمية البيئه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حسين الرضا عن مدى مصداقية الوعود التى تقدمها المؤسس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ـثاً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ضمان الجوده للمصداقيه والاخلاقيات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ضمان الجوده للتقويم المؤسسى 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324610</wp:posOffset>
                </wp:positionV>
                <wp:extent cx="8515350" cy="7227570"/>
                <wp:effectExtent l="0" t="0" r="0" b="0"/>
                <wp:wrapSquare wrapText="bothSides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1"/>
                              <w:gridCol w:w="989"/>
                              <w:gridCol w:w="1312"/>
                              <w:gridCol w:w="899"/>
                              <w:gridCol w:w="898"/>
                              <w:gridCol w:w="2865"/>
                              <w:gridCol w:w="277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نشــــــاط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سئولية التنفيذ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رة التنفي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تابعه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ؤشرات المتابعه وتقييم الادا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سئولى المعايير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ان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استيفاء نماذج إعداد الدراسه الذاتيه وتوزيعها على الاقسام المختص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طه مهدى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نة الدراسه الذات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حدة الجوده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حدة الجوده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راسه ذاتيه معتمده ومعلنه للكليه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قرير سنوى من مسئولى المعايير عن ماتم انجازه من انشطه معايير الجوده خلال العام لإدراجه بالدراسه الذاتي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ان المعايير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نة الدراسه الذات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ة الجوده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ميد الكل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ة الجوده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2" w:leader="none"/>
                                      <w:tab w:val="right" w:pos="43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راجعة الدراسه الذاتيه من مركز ضمان الجوده بالجامعه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طه مهدى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نة المراجعه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غسط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غسط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حدة الجود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2" w:leader="none"/>
                                      <w:tab w:val="right" w:pos="3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عتماد الدراسه الذاتيه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ه مهد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نة مجلس الكليه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غسط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غسط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حدة الجود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-18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ضع اليآت للتقويم الذاتى للمؤسس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بيان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ندو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ارير مراجع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ه مهد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حنة القياس والتقو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نة المراجع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نة الاستبي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نة التدريب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كتو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ميد الكل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كيل الكليه لخدمة المجنمع وتنمية البيئ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يات واضحه ومعتمده للتقويم الذات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-18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ل قائمه بالتحسين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نجاز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ى تم تنفيذها بناء على نتائج التقويم الذاتى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ه مهد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جنة المراجعه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كتو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ميد الكل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كيل الكليه لخدمة المجنمع وتنمية البيئ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جوده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قائمه معتمده بالتحسين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-18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ل لقاءات وندوات لنشر ثقافة واهمية  الجوده بالكلي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داريين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طلاب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عضاء هيئة تدريس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ه مهد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جنة التدريب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كتو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center" w:pos="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يل الكليه لخدمة  المجنمع وتنمية البيئه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ر ثقافة الجوده بالمؤس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-18" w:leader="none"/>
                                    </w:tabs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حديث خطة عمل وحدة الجوده للعام الجديد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ه مهد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جنة التدر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جلس الجوده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ميد الكل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كيل الكليه لخدمة المجنمع وتنمية البيئه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خطة موثقه ومعتمده للجود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569.1pt;mso-wrap-distance-left:0pt;mso-wrap-distance-right:9pt;mso-wrap-distance-top:0pt;mso-wrap-distance-bottom:0pt;margin-top:10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1"/>
                        <w:gridCol w:w="989"/>
                        <w:gridCol w:w="1312"/>
                        <w:gridCol w:w="899"/>
                        <w:gridCol w:w="898"/>
                        <w:gridCol w:w="2865"/>
                        <w:gridCol w:w="277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3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شــــــاط 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سئولية التنفيذ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رة التنفيذ</w:t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تابعه </w:t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ؤشرات المتابعه وتقييم الاداء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سئولى المعايير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ان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ستيفاء نماذج إعداد الدراسه الذاتيه وتوزيعها على الاقسام المختص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طه مهدى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نة الدراسه الذاتي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حدة الجوده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ولي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ولي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حدة الجوده </w:t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اسه ذاتيه معتمده ومعلنه للكليه 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قرير سنوى من مسئولى المعايير عن ماتم انجازه من انشطه معايير الجوده خلال العام لإدراجه بالدراسه الذاتي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ان المعايير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نة الدراسه الذاتي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دة الجوده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ولي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ولي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ميد الكلي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دة الجوده</w:t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" w:leader="none"/>
                                <w:tab w:val="right" w:pos="43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راجعة الدراسه الذاتيه من مركز ضمان الجوده بالجامعه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طه مهدى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نة المراجعه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غسط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غسط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حدة الجود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34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عتماد الدراسه الذاتيه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ه مهدى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نة مجلس الكليه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غسط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غسط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حدة الجود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-18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ضع اليآت للتقويم الذاتى للمؤسس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ستبيان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ندو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قارير مراجع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ه مهدى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حنة القياس والتقوي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نة المراجع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نة الاستبيا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نة التدريب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بتمب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كتوب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ميد الكلي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يل الكليه لخدمة المجنمع وتنمية البيئ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يات واضحه ومعتمده للتقويم الذاتى 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-18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عمل قائمه بالتحسين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انجاز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تى تم تنفيذها بناء على نتائج التقويم الذاتى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ه مهدى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جنة المراجعه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بتمب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كتوب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ميد الكلي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يل الكليه لخدمة المجنمع وتنمية البيئ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جوده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ئمه معتمده بالتحسينات 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-18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عمل لقاءات وندوات لنشر ثقافة واهمية  الجوده بالكلي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داريي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طلاب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عضاء هيئة تدريس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ه مهدى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جنة التدريب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كتوب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center" w:pos="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ل الكليه لخدمة  المجنمع وتنمية البيئه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ر ثقافة الجوده بالمؤسسه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18" w:leader="none"/>
                              </w:tabs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حديث خطة عمل وحدة الجوده للعام الجديد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ه مهدى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جنة التدر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جلس الجوده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ميد الكلي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يل الكليه لخدمة المجنمع وتنمية البيئه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طة موثقه ومعتمده للجود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ضمان الجوده للخدمات الطلاب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1477010</wp:posOffset>
                </wp:positionV>
                <wp:extent cx="8515350" cy="6436360"/>
                <wp:effectExtent l="0" t="0" r="0" b="0"/>
                <wp:wrapSquare wrapText="bothSides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643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1"/>
                              <w:gridCol w:w="989"/>
                              <w:gridCol w:w="1312"/>
                              <w:gridCol w:w="899"/>
                              <w:gridCol w:w="898"/>
                              <w:gridCol w:w="2941"/>
                              <w:gridCol w:w="27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شــــــاط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سئولية التنفيذ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ترة التنفي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تابعه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ؤشرات المتابعه وتقييم الادا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سئولى المعايير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ان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عمل ندوات عن الارشاد الاكاديمى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يه صدقى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نة التدريب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و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و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لخدمة المجتمع وتنمية البيئه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لشئون التعليم والطلاب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ريف بالأرشاد الاكاديمى للطلاب الجد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ياس رضا الطلاب عن الاشاد الاكاديمى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يه صدقى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نة الاستبيان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فم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لشئون التعليم والطلاب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جوده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ضا عن الارشاد الاكاديم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2" w:leader="none"/>
                                      <w:tab w:val="right" w:pos="43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ستبيانات  قياس رضا الطلاب ع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سياسات القبول والتحويل ونتائجها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يه صدقى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نة الاستبيان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فم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لخدمة المجتمع وتنمية البيئه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ضا عن سياسات القبول والتحوي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2" w:leader="none"/>
                                      <w:tab w:val="right" w:pos="3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ضع خطه معلنه لخدمات الدعم الطلابى بناء على الاحتياجات الفعليه للطلاب والخدمات اللازمه لذوى الاحتياجات الخاصه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يه صدق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نةالاستبيان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نة شئون التعليم والطلا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سم رعاية الشباب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يسمبر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يسمبر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لشئون التعليم والطلاب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 الكليه لخدمة المجتمع وتنمية البيئ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خطه معتمده ومعلنه لخدمات الدعم الطلاب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-18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ستبيانات قياس وتقييم رضاء الطلاب عن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خدم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طلابيه وتحليل وعرض النتائج على الأقسام المختصه وعمل خطة تحس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طلاب بكالوريو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راسات علي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يه صدقى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نة الاستبيان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يسمبر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يسمبر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لشئون التعليم والطلاب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للدراسات العليا والبحث العلم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ضا عن الخدمات الطلابي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right" w:pos="-18" w:leader="none"/>
                                      <w:tab w:val="righ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بيانات ونتائج تقييم المقررات الدراسية بواسطة الطلاب، والاجراءات التصحيحية المتخذة بناء على نتائج التقي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يه صدقى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نة الاستبيان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يسمبر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يسمبر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لشئون التعليم والطلاب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سين الفاعليه التعليم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right" w:pos="-18" w:leader="none"/>
                                    </w:tabs>
                                    <w:bidi w:val="1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ياس رضا الطلاب عن الفاعليه التعليمي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يه صدقى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نة الاستبيان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و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و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لشئون التعليم والطلاب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-18" w:leader="none"/>
                                    </w:tabs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ستبيان المترددين على المكتبه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يه صدقى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نة الاستبيان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لشئون التعليم والطلاب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right" w:pos="-18" w:leader="none"/>
                                      <w:tab w:val="right" w:pos="162" w:leader="none"/>
                                      <w:tab w:val="right" w:pos="3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18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ستبيان قياس رضا الخريج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كالوريو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راسات علي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يه صدقى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نة الاستبيان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 الكليه لشئون التعليم و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للدراسات العليا والبحث العلمى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ضا الخريجي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506.8pt;mso-wrap-distance-left:0pt;mso-wrap-distance-right:9pt;mso-wrap-distance-top:0pt;mso-wrap-distance-bottom:0pt;margin-top:116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1"/>
                        <w:gridCol w:w="989"/>
                        <w:gridCol w:w="1312"/>
                        <w:gridCol w:w="899"/>
                        <w:gridCol w:w="898"/>
                        <w:gridCol w:w="2941"/>
                        <w:gridCol w:w="27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شــــــاط 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ئولية التنفيذ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 التنفيذ</w:t>
                            </w:r>
                          </w:p>
                        </w:tc>
                        <w:tc>
                          <w:tcPr>
                            <w:tcW w:w="2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تابعه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ؤشرات المتابعه وتقييم الاداء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ئولى المعايير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ان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عمل ندوات عن الارشاد الاكاديمى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يه صدقى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نة التدريب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و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و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لخدمة المجتمع وتنمية البيئ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لشئون التعليم والطلاب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عريف بالأرشاد الاكاديمى للطلاب الجدد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اس رضا الطلاب عن الاشاد الاكاديمى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يه صدقى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نة الاستبيان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لشئون التعليم والطلاب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جوده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ضا عن الارشاد الاكاديمى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" w:leader="none"/>
                                <w:tab w:val="right" w:pos="43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بيانات  قياس رضا الطلاب ع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سياسات القبول والتحويل ونتائجها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يه صدقى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نة الاستبيان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لخدمة المجتمع وتنمية البيئه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ضا عن سياسات القبول والتحويل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34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ضع خطه معلنه لخدمات الدعم الطلابى بناء على الاحتياجات الفعليه للطلاب والخدمات اللازمه لذوى الاحتياجات الخاص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يه صدقى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نةالاستبيان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نة شئون التعليم والطلا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سم رعاية الشباب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يسمبر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يسمبر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لشئون التعليم والطلاب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 الكليه لخدمة المجتمع وتنمية البيئ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طه معتمده ومعلنه لخدمات الدعم الطلابى 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-18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بيانات قياس وتقييم رضاء الطلاب ع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دم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طلابيه وتحليل وعرض النتائج على الأقسام المختصه وعمل خطة تحس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لاب بكالوريو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راسات علي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يه صدقى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نة الاستبيان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يسمبر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يسمبر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لشئون التعليم والطلاب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للدراسات العليا والبحث العلم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ضا عن الخدمات الطلابيه 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-18" w:leader="none"/>
                                <w:tab w:val="right" w:pos="25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بيانات ونتائج تقييم المقررات الدراسية بواسطة الطلاب، والاجراءات التصحيحية المتخذة بناء على نتائج التقي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يه صدقى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نة الاستبيان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يسمبر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يسمبر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لشئون التعليم والطلاب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سين الفاعليه التعليميه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-18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اس رضا الطلاب عن الفاعليه التعليمي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يه صدقى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نة الاستبيان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و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و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لشئون التعليم والطلاب 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18" w:leader="none"/>
                              </w:tabs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بيان المترددين على المكتبه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يه صدقى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نة الاستبيان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لشئون التعليم والطلاب 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-18" w:leader="none"/>
                                <w:tab w:val="right" w:pos="162" w:leader="none"/>
                                <w:tab w:val="right" w:pos="342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18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بيان قياس رضا الخريج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كالوريو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راسات علي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يه صدقى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نة الاستبيان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 الكليه لشئون التعليم والطل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للدراسات العليا والبحث العلمى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ضا الخريجي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ادس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ضمان الجوده لأعضاء هيئة التدري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1553210</wp:posOffset>
                </wp:positionV>
                <wp:extent cx="8515350" cy="6665595"/>
                <wp:effectExtent l="0" t="0" r="0" b="0"/>
                <wp:wrapSquare wrapText="bothSides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990"/>
                              <w:gridCol w:w="1350"/>
                              <w:gridCol w:w="810"/>
                              <w:gridCol w:w="990"/>
                              <w:gridCol w:w="2700"/>
                              <w:gridCol w:w="26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شــــــاط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سئولية التنفي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ترة التنفي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تابعه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ؤشرات المتابعه وتقييم الادا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سئولى المعايير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ان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تحديث ومراجعة قاعدة بيانات اعضاء هيئة التدريس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مروه عبد الفتاح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حنة المراجع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سم شئون اعضاء هيئة التدريس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و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و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جوده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اعدة بيانات محدثه لأعضاء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هيئة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إعداد دراسه لمواجهة النقص فى  اعضاء هيئة التدريس والتخصصات العلميه المطلوبه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مروه عبد الفتاح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ميد الكل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تعليم وطلا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قسام العلميه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ميد الكل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 الكليه تعليم وطلا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خطة معتمده ومعلنه للتعامل مع العجز فى اعضاء هيئة التدري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2" w:leader="none"/>
                                      <w:tab w:val="right" w:pos="43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خطة المؤسسة للتعامل مع العجز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لفائض في أعضاء هيئة التدريس والهيئة المعاون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عتمدة ومعلن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بناء على الدراسه المعده مسبقاً بناء على التخصصات العلميه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مروه عبد الفتاح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ياس وتقويم تعليم وطلا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سام علم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جلس كليه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ميد الكل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 الكليه تعليم وطلا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2" w:leader="none"/>
                                      <w:tab w:val="right" w:pos="3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ياس الاحتياجات التدريبيه لأعضاء هيئة التدريس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مروه عبد الفتاح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نة الاستبيان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و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و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 الكليه تعليم وطل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ه لخدمة المجتمع وتنمية البيئه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 الخطه التدريبيه وتنفيذها وقياس مردود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وضع الخطه التدريبي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لأعضاء هيئة التدريس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مروه عبد الفتاح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جنة تدر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ة الدعم الفن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براير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نفيذ الخطه التدريب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قياس مردود التدري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مروه عبد الفتاح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 الكليه تعليم وطل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ة المراجعه الداخلي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524.85pt;mso-wrap-distance-left:0pt;mso-wrap-distance-right:9pt;mso-wrap-distance-top:0pt;mso-wrap-distance-bottom:0pt;margin-top:122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990"/>
                        <w:gridCol w:w="1350"/>
                        <w:gridCol w:w="810"/>
                        <w:gridCol w:w="990"/>
                        <w:gridCol w:w="2700"/>
                        <w:gridCol w:w="261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شــــــاط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ئولية التنفيذ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 التنفيذ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تابعه 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ؤشرات المتابعه وتقييم الاداء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ئولى المعايير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ان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تحديث ومراجعة قاعدة بيانات اعضاء هيئة التدريس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مروه عبد الفتاح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حنة المراجع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سم شئون اعضاء هيئة التدريس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و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و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جوده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اعدة بيانات محدثه لأعض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هيئة التدري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إعداد دراسه لمواجهة النقص فى  اعضاء هيئة التدريس والتخصصات العلميه المطلوبه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مروه عبد الفتاح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ميد الكلي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تعليم وطلا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قسام العلميه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ميد الكلي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 الكليه تعليم وطلاب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طة معتمده ومعلنه للتعامل مع العجز فى اعضاء هيئة التدريس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" w:leader="none"/>
                                <w:tab w:val="right" w:pos="43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خطة المؤسسة للتعامل مع العجز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فائض في أعضاء هيئة التدريس والهيئة المعاون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عتمدة ومعلن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بناء على الدراسه المعده مسبقاً بناء على التخصصات العلمي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مروه عبد الفتاح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اس وتقويم تعليم وطلا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سام علمي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لس كليه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ميد الكلي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 الكليه تعليم وطلاب</w:t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34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اس الاحتياجات التدريبيه لأعضاء هيئة التدريس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مروه عبد الفتاح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نة الاستبيان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و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و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 الكليه تعليم وطل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ه لخدمة المجتمع وتنمية البيئه 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 الخطه التدريبيه وتنفيذها وقياس مردودها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وضع الخطه التدريبي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لأعضاء هيئة التدريس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مروه عبد الفتاح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جنة تدري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ة الدعم الفن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براير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نفيذ الخطه التدريبي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قياس مردود التدري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مروه عبد الفتاح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 الكليه تعليم وطل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ة المراجعه الداخلي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ادس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خطة ضمان الجوده لأعضاء هيئة التدري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1769745</wp:posOffset>
                </wp:positionV>
                <wp:extent cx="8537575" cy="3857625"/>
                <wp:effectExtent l="0" t="0" r="0" b="0"/>
                <wp:wrapSquare wrapText="bothSides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1"/>
                              <w:gridCol w:w="1316"/>
                              <w:gridCol w:w="901"/>
                              <w:gridCol w:w="900"/>
                              <w:gridCol w:w="2949"/>
                              <w:gridCol w:w="270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شــــــاط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سئولية التنفيذ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رة التنفيذ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ابعه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ؤشرات المتابعه وتقييم الادا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سئولى المعايير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جان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ستبيانات استطلاع رأي وقياس وتقييم مستوى الرضا الوظيفي لأعضاء هيئة التدريس ومعاونيه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إجراءات التصحيحية المتخذة للمحافظة على الرضا الوظي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روه عبد الفتاح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جنة الاستبي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كيل الكليه لشئون خدمة المجتمع وتنمية البيئ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سين الرضا الوظيفى لأعضاء هيئة التدري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عمل تحليل كمى وكيفى لأستبيان اعضاء هيئة التدريس ومعاونيه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واتخاذ الاجراءات التصحيحيه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روه عبد الفتاح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جنة الاستبي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جنة القياس والتقويم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كيل الكليه لشئون خدمة المجتمع وتنمية البيئ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303.75pt;mso-wrap-distance-left:0pt;mso-wrap-distance-right:9pt;mso-wrap-distance-top:0pt;mso-wrap-distance-bottom:0pt;margin-top:139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991"/>
                        <w:gridCol w:w="1316"/>
                        <w:gridCol w:w="901"/>
                        <w:gridCol w:w="900"/>
                        <w:gridCol w:w="2949"/>
                        <w:gridCol w:w="270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شــــــاط 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ئولية التنفيذ 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 التنفيذ</w:t>
                            </w:r>
                          </w:p>
                        </w:tc>
                        <w:tc>
                          <w:tcPr>
                            <w:tcW w:w="2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ابعه </w:t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ؤشرات المتابعه وتقييم الاداء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سئولى المعايير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جان 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ستبيانات استطلاع رأي وقياس وتقييم مستوى الرضا الوظيفي لأعضاء هيئة التدريس ومعاونيه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إجراءات التصحيحية المتخذة للمحافظة على الرضا الوظي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روه عبد الفتاح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جنة الاستبي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كيل الكليه لشئون خدمة المجتمع وتنمية البيئه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سين الرضا الوظيفى لأعضاء هيئة التدريس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عمل تحليل كمى وكيفى لأستبيان اعضاء هيئة التدريس ومعاونيه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واتخاذ الاجراءات التصحيحيه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روه عبد الفتاح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جنة الاستبيا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جنة القياس والتقويم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كيل الكليه لشئون خدمة المجتمع وتنمية البيئه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ابع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ضمان الجوده للتعليم والتعلم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1544320</wp:posOffset>
                </wp:positionV>
                <wp:extent cx="8536940" cy="5275580"/>
                <wp:effectExtent l="0" t="0" r="0" b="0"/>
                <wp:wrapSquare wrapText="bothSides"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992"/>
                              <w:gridCol w:w="1354"/>
                              <w:gridCol w:w="812"/>
                              <w:gridCol w:w="992"/>
                              <w:gridCol w:w="2707"/>
                              <w:gridCol w:w="261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شــــــاط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سئولية التنفيذ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رة التنفي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ابعه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ؤشرات المتابعه وتقييم الادا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سئولى المعايير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جان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bidi="ar-EG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راجعة استراتيجية التعليم والتعل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مانى عبد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جان المراجعه الداخل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جالس الاقسام 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كيل الكليه للتعليم والطلاب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راتيجيه محدثه ومعتمده ومعلن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عمل قائمه بالمقررات الالكترونيه بالكليه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مانى عبد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عليم الالكترونى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كيل الكليه للتعليم والطلاب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فعيل المقررلت الالكتروني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2" w:leader="none"/>
                                      <w:tab w:val="right" w:pos="43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ائمة ببرامج التدريب الميدانى للطلاب على مستوى البرامج التعليميه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مانى عبد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جنة التدر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جنة المراجع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جنة تعليم وطلاب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كيل الكليه للتعليم والطلاب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فعيل التدريب الميدانى للطلا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2" w:leader="none"/>
                                      <w:tab w:val="right" w:pos="3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راجعة مدى توافر انماط التعليم المستخدمه لتحقيق المخرجات المستهدفه للتع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راجعه حسب دليل ممارسات الهيئ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مانى عبد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لجنة المراجعه الداخل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كيل الكليه للتعليم والطلاب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زيادة الفاعليه التعليمي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دراسة مدى اتاحة تجهيزات المكتبه والقاعات والمعامل الدراسيه مع اعداد الطلا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NORM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مانى عبد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جنة المراجعه الداخليه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كيل الكليه للتعليم والطلاب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نيه تحتيه مجهز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415.4pt;mso-wrap-distance-left:0pt;mso-wrap-distance-right:9pt;mso-wrap-distance-top:0pt;mso-wrap-distance-bottom:0pt;margin-top:121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992"/>
                        <w:gridCol w:w="1354"/>
                        <w:gridCol w:w="812"/>
                        <w:gridCol w:w="992"/>
                        <w:gridCol w:w="2707"/>
                        <w:gridCol w:w="261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شــــــاط 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ئولية التنفيذ 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 التنفيذ</w:t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ابعه </w:t>
                            </w:r>
                          </w:p>
                        </w:tc>
                        <w:tc>
                          <w:tcPr>
                            <w:tcW w:w="2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ؤشرات المتابعه وتقييم الاداء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سئولى المعايير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جان 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EG"/>
                              </w:rPr>
                              <w:t>1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راجعة استراتيجية التعليم و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مانى عبده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جان المراجعه الداخلي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الس الاقسام 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كيل الكليه للتعليم والطلاب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راتيجيه محدثه ومعتمده ومعلنه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عمل قائمه بالمقررات الالكترونيه بالكليه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مانى عبده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عليم الالكترونى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كيل الكليه للتعليم والطلاب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فعيل المقررلت الالكترونيه 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" w:leader="none"/>
                                <w:tab w:val="right" w:pos="43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ئمة ببرامج التدريب الميدانى للطلاب على مستوى البرامج التعليميه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مانى عبده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جنة التدري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جنة المراجعه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جنة تعليم وطلاب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كيل الكليه للتعليم والطلاب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فعيل التدريب الميدانى للطلاب 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34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راجعة مدى توافر انماط التعليم المستخدمه لتحقيق المخرجات المستهدفه ل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راجعه حسب دليل ممارسات الهيئ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مانى عبده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لجنة المراجعه الداخلي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كيل الكليه للتعليم والطلاب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يادة الفاعليه التعليميه 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دراسة مدى اتاحة تجهيزات المكتبه والقاعات والمعامل الدراسيه مع اعداد الطلا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NORM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مانى عبده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جنة المراجعه الداخليه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كيل الكليه للتعليم والطلاب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يه تحتيه مجهز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260" w:footer="720" w:bottom="1800"/>
          <w:pgBorders w:display="allPages" w:offsetFrom="page">
            <w:top w:val="threeDEngrave" w:sz="24" w:space="24" w:color="800000"/>
            <w:left w:val="threeDEngrave" w:sz="24" w:space="24" w:color="800000"/>
            <w:bottom w:val="threeDEmboss" w:sz="24" w:space="24" w:color="800000"/>
            <w:right w:val="threeDEmboss" w:sz="24" w:space="24" w:color="8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0"/>
        <w:jc w:val="right"/>
        <w:rPr>
          <w:rFonts w:ascii="Traditional Arabic" w:hAnsi="Traditional Arabic" w:cs="Al-Hadith1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EG"/>
        </w:rPr>
        <w:t>مرفق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32"/>
          <w:u w:val="single"/>
          <w:lang w:bidi="ar-EG"/>
        </w:rPr>
        <w:t>3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EG"/>
        </w:rPr>
        <w:t xml:space="preserve">):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د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تطو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ح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bidi w:val="0"/>
        <w:jc w:val="right"/>
        <w:rPr>
          <w:rFonts w:ascii="Traditional Arabic" w:hAnsi="Traditional Arabic" w:cs="Al-Hadith1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right"/>
        <w:rPr>
          <w:rFonts w:cs="AdvertisingBold;Times New Roman"/>
          <w:b/>
          <w:b/>
          <w:bCs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lang w:bidi="ar-EG"/>
        </w:rPr>
        <w:t xml:space="preserve">   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إطا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هد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 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"</w:t>
      </w:r>
      <w:r>
        <w:rPr>
          <w:rFonts w:cs="AdvertisingBold;Times New Roman"/>
          <w:b/>
          <w:b/>
          <w:bCs/>
          <w:rtl w:val="true"/>
        </w:rPr>
        <w:t>منظومه</w:t>
      </w:r>
      <w:r>
        <w:rPr>
          <w:b/>
          <w:b/>
          <w:bCs/>
          <w:rtl w:val="true"/>
        </w:rPr>
        <w:t xml:space="preserve"> </w:t>
      </w:r>
      <w:r>
        <w:rPr>
          <w:rFonts w:cs="AdvertisingBold;Times New Roman"/>
          <w:b/>
          <w:b/>
          <w:bCs/>
          <w:rtl w:val="true"/>
        </w:rPr>
        <w:t>فاعلة</w:t>
      </w:r>
      <w:r>
        <w:rPr>
          <w:b/>
          <w:b/>
          <w:bCs/>
          <w:rtl w:val="true"/>
        </w:rPr>
        <w:t xml:space="preserve"> </w:t>
      </w:r>
      <w:r>
        <w:rPr>
          <w:rFonts w:cs="AdvertisingBold;Times New Roman"/>
          <w:b/>
          <w:b/>
          <w:bCs/>
          <w:rtl w:val="true"/>
        </w:rPr>
        <w:t>لتطبيق</w:t>
      </w:r>
      <w:r>
        <w:rPr>
          <w:b/>
          <w:b/>
          <w:bCs/>
          <w:rtl w:val="true"/>
        </w:rPr>
        <w:t xml:space="preserve"> </w:t>
      </w:r>
      <w:r>
        <w:rPr>
          <w:rFonts w:cs="AdvertisingBold;Times New Roman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AdvertisingBold;Times New Roman"/>
          <w:b/>
          <w:b/>
          <w:bCs/>
          <w:rtl w:val="true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"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بالكليه</w:t>
      </w:r>
    </w:p>
    <w:p>
      <w:pPr>
        <w:pStyle w:val="Normal"/>
        <w:ind w:left="548" w:right="0" w:hanging="548"/>
        <w:jc w:val="left"/>
        <w:rPr>
          <w:rFonts w:ascii="Traditional Arabic" w:hAnsi="Traditional Arabic" w:cs="Al-Hadith1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8" w:right="633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هد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ئيس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د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تطو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ح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كلي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8" w:leader="none"/>
          <w:tab w:val="right" w:pos="12616" w:leader="none"/>
        </w:tabs>
        <w:spacing w:before="0" w:after="200"/>
        <w:ind w:left="1088" w:right="1342" w:hanging="54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أهي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كل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لتطب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ن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ظ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تفعي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خطط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تحس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للحص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إعتماد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8" w:leader="none"/>
          <w:tab w:val="right" w:pos="12616" w:leader="none"/>
        </w:tabs>
        <w:spacing w:before="0" w:after="200"/>
        <w:ind w:left="1088" w:right="1342" w:hanging="54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ثقاف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خا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ك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تأه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كوا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در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إعتماد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8" w:leader="none"/>
          <w:tab w:val="right" w:pos="12616" w:leader="none"/>
        </w:tabs>
        <w:spacing w:before="0" w:after="200"/>
        <w:ind w:left="1088" w:right="1342" w:hanging="54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راج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غذ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راج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تبناه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8" w:leader="none"/>
          <w:tab w:val="right" w:pos="12616" w:leader="none"/>
        </w:tabs>
        <w:spacing w:before="0" w:after="200"/>
        <w:ind w:left="1088" w:right="1342" w:hanging="54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ستحدث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تفع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نشط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خطط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نفيذ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ؤسس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فا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عليم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بالكليه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8" w:leader="none"/>
          <w:tab w:val="right" w:pos="12616" w:leader="none"/>
        </w:tabs>
        <w:spacing w:before="0" w:after="200"/>
        <w:ind w:left="1088" w:right="1342" w:hanging="54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إمتحان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توس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ص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إلكترو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بنو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اسئ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بالامتحانات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8" w:leader="none"/>
          <w:tab w:val="right" w:pos="12616" w:leader="none"/>
        </w:tabs>
        <w:spacing w:before="0" w:after="200"/>
        <w:ind w:left="1088" w:right="1342" w:hanging="54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سن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لأ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ؤسس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للفا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عليم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8" w:leader="none"/>
          <w:tab w:val="right" w:pos="12616" w:leader="none"/>
        </w:tabs>
        <w:spacing w:before="0" w:after="200"/>
        <w:ind w:left="1088" w:right="1342" w:hanging="54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رض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فئ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ك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خارجى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متاب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صحيح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لتحس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8" w:leader="none"/>
          <w:tab w:val="right" w:pos="12616" w:leader="none"/>
        </w:tabs>
        <w:spacing w:before="0" w:after="200"/>
        <w:ind w:left="1088" w:right="1342" w:hanging="54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نافس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س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م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كليه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8" w:leader="none"/>
          <w:tab w:val="right" w:pos="12616" w:leader="none"/>
        </w:tabs>
        <w:spacing w:before="0" w:after="200"/>
        <w:ind w:left="1088" w:right="1342" w:hanging="54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ص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نش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دو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مطبو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اد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نش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رقيا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كترونيا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8" w:leader="none"/>
          <w:tab w:val="right" w:pos="12616" w:leader="none"/>
        </w:tabs>
        <w:spacing w:before="0" w:after="200"/>
        <w:ind w:left="1088" w:right="1342" w:hanging="54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تاب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خط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إستراتيج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لكليه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8" w:leader="none"/>
          <w:tab w:val="right" w:pos="12616" w:leader="none"/>
        </w:tabs>
        <w:spacing w:before="0" w:after="200"/>
        <w:ind w:left="1088" w:right="1342" w:hanging="54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تاب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ا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كليه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وع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548" w:right="1342" w:hanging="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.       </w:t>
        <w:tab/>
        <w:t xml:space="preserve">            </w:t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548" w:right="1342" w:hanging="0"/>
        <w:jc w:val="left"/>
        <w:rPr>
          <w:rFonts w:cs="Al-Hadith1;Times New Roman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كترو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حد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لوح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نبث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الكترو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مرك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548" w:right="1342" w:hanging="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اد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بشر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لوحدة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. .</w:t>
        <w:tab/>
        <w:tab/>
        <w:tab/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548" w:right="1342" w:hanging="0"/>
        <w:jc w:val="left"/>
        <w:rPr/>
      </w:pP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ر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ند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دو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دريب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إعتماد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548" w:right="1342" w:hanging="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طبو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د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ملص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ن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وع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إعتم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.        </w:t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548" w:right="1342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دور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قررات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برامج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سن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)  .                                              </w:t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548" w:right="1342" w:hanging="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ع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دريب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فئ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ستهدف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تنم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548" w:right="1342" w:hanging="0"/>
        <w:jc w:val="left"/>
        <w:rPr>
          <w:rFonts w:ascii="Traditional Arabic" w:hAnsi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ستقصاء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تح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إحصائ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548" w:right="1342" w:hanging="0"/>
        <w:jc w:val="left"/>
        <w:rPr>
          <w:rFonts w:ascii="Traditional Arabic" w:hAnsi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عض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هيئ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دريس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طلا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داري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فني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عامل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548" w:right="1342" w:hanging="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548" w:right="1342" w:hanging="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درا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حلي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نتائ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إمتحان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فا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تعليم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ص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قا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قي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رضا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8" w:leader="none"/>
          <w:tab w:val="right" w:pos="5048" w:leader="none"/>
        </w:tabs>
        <w:spacing w:lineRule="auto" w:line="276"/>
        <w:ind w:left="548" w:right="1342" w:hanging="0"/>
        <w:jc w:val="left"/>
        <w:rPr/>
      </w:pP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  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وا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دراسيه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متطل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....).                                           </w:t>
      </w:r>
    </w:p>
    <w:p>
      <w:pPr>
        <w:pStyle w:val="Normal"/>
        <w:tabs>
          <w:tab w:val="clear" w:pos="720"/>
          <w:tab w:val="left" w:pos="548" w:leader="none"/>
          <w:tab w:val="right" w:pos="4688" w:leader="none"/>
          <w:tab w:val="right" w:pos="5619" w:leader="none"/>
        </w:tabs>
        <w:spacing w:lineRule="auto" w:line="276"/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إستع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بالخب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مراجعي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داخلي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خارجي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مقررات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.                   </w:t>
      </w:r>
    </w:p>
    <w:p>
      <w:pPr>
        <w:pStyle w:val="Normal"/>
        <w:tabs>
          <w:tab w:val="clear" w:pos="720"/>
          <w:tab w:val="left" w:pos="548" w:leader="none"/>
          <w:tab w:val="right" w:pos="4688" w:leader="none"/>
          <w:tab w:val="right" w:pos="5619" w:leader="none"/>
        </w:tabs>
        <w:spacing w:lineRule="auto" w:line="276"/>
        <w:ind w:left="0" w:right="1342" w:hanging="0"/>
        <w:jc w:val="left"/>
        <w:rPr>
          <w:rFonts w:ascii="Traditional Arabic" w:hAnsi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ت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تكام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جوده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548" w:leader="none"/>
          <w:tab w:val="right" w:pos="4688" w:leader="none"/>
          <w:tab w:val="right" w:pos="5619" w:leader="none"/>
        </w:tabs>
        <w:spacing w:lineRule="auto" w:line="276"/>
        <w:ind w:left="0" w:right="1342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ر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دو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تدريب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لخريج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بالقطا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ختلف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علا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Al-Hadith1;Times New Roman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8" w:leader="none"/>
          <w:tab w:val="right" w:pos="4688" w:leader="none"/>
          <w:tab w:val="right" w:pos="5619" w:leader="none"/>
        </w:tabs>
        <w:spacing w:lineRule="auto" w:line="276"/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88" w:leader="none"/>
          <w:tab w:val="right" w:pos="12616" w:leader="none"/>
        </w:tabs>
        <w:ind w:left="0" w:right="1342" w:hanging="0"/>
        <w:jc w:val="left"/>
        <w:rPr/>
      </w:pP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هد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د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حقي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lang w:bidi="ar-EG"/>
        </w:rPr>
        <w:t>2014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lang w:bidi="ar-EG"/>
        </w:rPr>
        <w:t>2015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):</w:t>
      </w: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1"/>
        </w:numPr>
        <w:spacing w:before="0" w:after="200"/>
        <w:ind w:left="1088" w:right="0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حدي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تدع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بن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تحت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لوح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(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جهز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معد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لدع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بالقدر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بشرية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spacing w:before="0" w:after="200"/>
        <w:ind w:left="1088" w:right="0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نش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بيان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لوثائ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مخرج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وحدة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ind w:left="1088" w:right="0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حدي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وق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كترون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نش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تقا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دور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لبيان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لمعلوم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مخرج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نشط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وح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لالممارس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جي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كترونيا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ind w:left="1088" w:right="0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فعي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خط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تدريب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لإعتم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احتياج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تأهي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كواد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درب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( </w:t>
      </w:r>
      <w:r>
        <w:rPr>
          <w:rFonts w:cs="Al-Hadith1;Times New Roman" w:ascii="Traditional Arabic" w:hAnsi="Traditional Arabic"/>
          <w:b/>
          <w:bCs/>
          <w:lang w:bidi="ar-EG"/>
        </w:rPr>
        <w:t>40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هيئ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دريس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lang w:bidi="ar-EG"/>
        </w:rPr>
        <w:t>20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هيئ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عاون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lang w:bidi="ar-EG"/>
        </w:rPr>
        <w:t>40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إداري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lang w:bidi="ar-EG"/>
        </w:rPr>
        <w:t>80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طل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lang w:bidi="ar-EG"/>
        </w:rPr>
        <w:t>20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خريج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) .    </w:t>
      </w:r>
    </w:p>
    <w:p>
      <w:pPr>
        <w:pStyle w:val="Normal"/>
        <w:numPr>
          <w:ilvl w:val="0"/>
          <w:numId w:val="11"/>
        </w:numPr>
        <w:spacing w:before="0" w:after="200"/>
        <w:ind w:left="1088" w:right="0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نظ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ندو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ورش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  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(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lang w:bidi="ar-EG"/>
        </w:rPr>
        <w:t>2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رش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lang w:bidi="ar-EG"/>
        </w:rPr>
        <w:t>2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ندوة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spacing w:before="0" w:after="200"/>
        <w:ind w:left="1088" w:right="0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إستعا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بالخبر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لمراجع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لمراجع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وثائ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دع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فن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جر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زيار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حاكا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(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lang w:bidi="ar-EG"/>
        </w:rPr>
        <w:t>5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خبر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lang w:bidi="ar-EG"/>
        </w:rPr>
        <w:t>4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راجعي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spacing w:before="0" w:after="200"/>
        <w:ind w:left="1088" w:right="0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عد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وثائ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لتقا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دور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(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قا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قرر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برامج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تق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سنوى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 xml:space="preserve"> تقرير مدى استيفاء ال</w:t>
      </w:r>
      <w:r>
        <w:rPr>
          <w:rFonts w:cs="Traditional Arabic" w:ascii="Traditional Arabic" w:hAnsi="Traditional Arabic"/>
          <w:b/>
          <w:bCs/>
          <w:lang w:bidi="ar-EG"/>
        </w:rPr>
        <w:t>NORMS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spacing w:before="0" w:after="200"/>
        <w:ind w:left="1088" w:right="0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قي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قد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ؤسس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لفاعل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تعليم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(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ستقصاء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رأ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لتحلي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إحصائ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عرض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نتائج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spacing w:before="0" w:after="200"/>
        <w:ind w:left="1088" w:right="0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قي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قيا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رض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فئات</w:t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Al-Hadith1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تر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تقي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هد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د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lang w:bidi="ar-EG"/>
        </w:rPr>
        <w:t>14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lang w:bidi="ar-EG"/>
        </w:rPr>
        <w:t>20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lang w:bidi="ar-EG"/>
        </w:rPr>
        <w:t>2015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4"/>
        </w:numPr>
        <w:spacing w:before="0" w:after="200"/>
        <w:ind w:left="1088" w:right="1342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ستيف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عاي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إعتم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حص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كل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إعتماد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8" w:right="1342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وق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كترون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فع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حديث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دوريا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بال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ثائ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لبيان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تعلق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بالكلية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8" w:right="1342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بيان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حدثة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8" w:right="1342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كواد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درب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دور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تدريب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ورش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لندو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نفذ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بكل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اقتص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نزلي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.                         </w:t>
      </w:r>
    </w:p>
    <w:p>
      <w:pPr>
        <w:pStyle w:val="Normal"/>
        <w:numPr>
          <w:ilvl w:val="0"/>
          <w:numId w:val="4"/>
        </w:numPr>
        <w:spacing w:before="0" w:after="200"/>
        <w:ind w:left="1088" w:right="1342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رض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ستفيد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 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(</w:t>
      </w:r>
      <w:r>
        <w:rPr>
          <w:rFonts w:cs="Al-Hadith1;Times New Roman" w:ascii="Traditional Arabic" w:hAnsi="Traditional Arabic"/>
          <w:b/>
          <w:bCs/>
          <w:lang w:bidi="ar-EG"/>
        </w:rPr>
        <w:t>70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 xml:space="preserve">%)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تق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قيا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د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وح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تقا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تابع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دور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جودة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8" w:right="1342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قا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دور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 xml:space="preserve">المقررات، البرامج  والتقرير السنوى 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>معتمد 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وثق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راجعت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جودة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8" w:right="1342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 xml:space="preserve">زيادة نسبه المشاركه فى انشطه الوحدة من جميع الفئات 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8" w:right="1342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 xml:space="preserve">تقارير  المراجعه الداخليه والخارجيه موثقه للبرامج والمقررات ونتائج استقصاءات الرأى  والإجراءات التصحيحيه التى اتخذت 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8" w:right="1342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قا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دور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لتقي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 xml:space="preserve"> تقارير قياس الرضا معتمدة وموثقه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8" w:right="1342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>تقارير متابعه تنفيذ الخطه الإستراتيجيه للكليه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8" w:right="1342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لائح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عتم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للوح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خط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موثق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مفعله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8" w:right="1342" w:hanging="36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تقي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قد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مؤسس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والفاعل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rtl w:val="true"/>
          <w:lang w:bidi="ar-EG"/>
        </w:rPr>
        <w:t>التعليميه</w:t>
      </w: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 xml:space="preserve"> وتقرير مدى استيفاء ال 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lang w:bidi="ar-EG"/>
        </w:rPr>
        <w:t>NORMS</w:t>
      </w:r>
      <w:r>
        <w:rPr>
          <w:rFonts w:cs="Al-Hadith1;Times New Roman" w:ascii="Traditional Arabic" w:hAnsi="Traditional Arabic"/>
          <w:b/>
          <w:bCs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lang w:bidi="ar-EG"/>
        </w:rPr>
      </w:pPr>
      <w:r>
        <w:rPr>
          <w:rFonts w:cs="Al-Hadith1;Times New Roman" w:ascii="Traditional Arabic" w:hAnsi="Traditional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ثتمارات</w:t>
      </w:r>
      <w:r>
        <w:rPr>
          <w:rFonts w:ascii="Traditional Arabic" w:hAnsi="Traditional Arabic" w:eastAsia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لوبه</w:t>
      </w:r>
      <w:r>
        <w:rPr>
          <w:rFonts w:ascii="Traditional Arabic" w:hAnsi="Traditional Arabic" w:eastAsia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rFonts w:ascii="Traditional Arabic" w:hAnsi="Traditional Arabic" w:eastAsia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lang w:bidi="ar-EG"/>
        </w:rPr>
        <w:t>2014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lang w:bidi="ar-EG"/>
        </w:rPr>
        <w:t>2015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raditional Arabic" w:hAnsi="Traditional Arabic" w:eastAsia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توقع</w:t>
      </w:r>
      <w:r>
        <w:rPr>
          <w:rFonts w:ascii="Traditional Arabic" w:hAnsi="Traditional Arabic" w:eastAsia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Traditional Arabic" w:hAnsi="Traditional Arabic" w:eastAsia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ة</w:t>
      </w:r>
      <w:r>
        <w:rPr>
          <w:rFonts w:ascii="Traditional Arabic" w:hAnsi="Traditional Arabic" w:eastAsia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مسية</w:t>
      </w:r>
      <w:r>
        <w:rPr>
          <w:rFonts w:ascii="Traditional Arabic" w:hAnsi="Traditional Arabic" w:eastAsia="Traditional Arabic" w:cs="Al-Hadith1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lang w:bidi="ar-EG"/>
        </w:rPr>
        <w:t>2014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lang w:bidi="ar-EG"/>
        </w:rPr>
        <w:t>2019</w:t>
      </w:r>
      <w:r>
        <w:rPr>
          <w:rFonts w:cs="Al-Hadith1;Times New Roman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56"/>
        <w:gridCol w:w="913"/>
        <w:gridCol w:w="864"/>
        <w:gridCol w:w="913"/>
        <w:gridCol w:w="864"/>
        <w:gridCol w:w="1104"/>
        <w:gridCol w:w="1450"/>
      </w:tblGrid>
      <w:tr>
        <w:trPr>
          <w:trHeight w:val="5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adith1;Times New Roman"/>
              </w:rPr>
            </w:pP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جما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لإستثم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لمتوقع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Al-Hadith1;Times New Roman" w:ascii="Traditional Arabic" w:hAnsi="Traditional Arabic"/>
                <w:b/>
                <w:bCs/>
                <w:lang w:bidi="ar-EG"/>
              </w:rPr>
              <w:t>2014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l-Hadith1;Times New Roman" w:ascii="Traditional Arabic" w:hAnsi="Traditional Arabic"/>
                <w:b/>
                <w:bCs/>
                <w:lang w:bidi="ar-EG"/>
              </w:rPr>
              <w:t>201</w:t>
            </w:r>
            <w:r>
              <w:rPr>
                <w:rFonts w:cs="Al-Hadith1;Times New Roman" w:ascii="Traditional Arabic" w:hAnsi="Traditional Arabic"/>
                <w:b/>
                <w:bCs/>
                <w:lang w:bidi="ar-EG"/>
              </w:rPr>
              <w:t>9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ل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جن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" w:hanging="0"/>
              <w:jc w:val="center"/>
              <w:rPr>
                <w:rFonts w:cs="Al-Hadith1;Times New Roman"/>
              </w:rPr>
            </w:pP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جما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لاحتياج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إ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ستثمار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18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;Times New Roman" w:ascii="Traditional Arabic" w:hAnsi="Traditional Arabic"/>
                <w:b/>
                <w:bCs/>
                <w:lang w:bidi="ar-EG"/>
              </w:rPr>
              <w:t>2014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Al-Hadith1;Times New Roman" w:ascii="Traditional Arabic" w:hAnsi="Traditional Arabic"/>
                <w:b/>
                <w:bCs/>
                <w:lang w:bidi="ar-EG"/>
              </w:rPr>
              <w:t>2015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 xml:space="preserve"> )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 xml:space="preserve"> (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ل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جني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3" w:hanging="0"/>
              <w:jc w:val="center"/>
              <w:rPr>
                <w:rFonts w:ascii="Traditional Arabic" w:hAnsi="Traditional Arabic" w:cs="Al-Hadith1;Times New Roman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إ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حتياج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لاستثمار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للع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;Times New Roman" w:ascii="Traditional Arabic" w:hAnsi="Traditional Arabic"/>
                <w:b/>
                <w:bCs/>
                <w:lang w:bidi="ar-EG"/>
              </w:rPr>
              <w:t>2014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l-Hadith1;Times New Roman" w:ascii="Traditional Arabic" w:hAnsi="Traditional Arabic"/>
                <w:b/>
                <w:bCs/>
                <w:lang w:bidi="ar-EG"/>
              </w:rPr>
              <w:t>2015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ل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جنيه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Hadith1;Times New Roman"/>
                <w:b/>
                <w:b/>
                <w:bCs/>
                <w:u w:val="double"/>
                <w:lang w:bidi="ar-EG"/>
              </w:rPr>
            </w:pPr>
            <w:r>
              <w:rPr>
                <w:rFonts w:cs="Al-Hadith1;Times New Roman" w:ascii="Traditional Arabic" w:hAnsi="Traditional Arabic"/>
                <w:b/>
                <w:bCs/>
                <w:u w:val="double"/>
                <w:rtl w:val="true"/>
                <w:lang w:bidi="ar-EG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Hadith1;Times New Roman"/>
                <w:b/>
                <w:b/>
                <w:bCs/>
                <w:u w:val="double"/>
                <w:lang w:bidi="ar-EG"/>
              </w:rPr>
            </w:pPr>
            <w:r>
              <w:rPr>
                <w:rFonts w:cs="Al-Hadith1;Times New Roman" w:ascii="Traditional Arabic" w:hAnsi="Traditional Arabic"/>
                <w:b/>
                <w:bCs/>
                <w:u w:val="doub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دع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وتطو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وح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ضم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لجو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الكليات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322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322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47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highlight w:val="red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highlight w:val="red"/>
                <w:rtl w:val="true"/>
                <w:lang w:bidi="ar-EG"/>
              </w:rPr>
            </w:r>
          </w:p>
          <w:p>
            <w:pPr>
              <w:pStyle w:val="Normal"/>
              <w:ind w:left="0" w:right="-3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highlight w:val="red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Hadith1;Times New Roman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دراس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وبحو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center"/>
              <w:rPr>
                <w:rFonts w:ascii="Traditional Arabic" w:hAnsi="Traditional Arabic" w:cs="Al-Hadith1;Times New Roman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مع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;Times New Roman" w:ascii="Traditional Arabic" w:hAnsi="Traditional Arabic"/>
                <w:b/>
                <w:bCs/>
                <w:rtl w:val="true"/>
                <w:lang w:bidi="ar-EG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Hadith1;Times New Roman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تجهيز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Hadith1;Times New Roman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بن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l-Hadith1;Times New Roman"/>
                <w:b/>
                <w:b/>
                <w:bCs/>
                <w:rtl w:val="true"/>
                <w:lang w:bidi="ar-EG"/>
              </w:rPr>
              <w:t>تحت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33" w:hanging="0"/>
              <w:jc w:val="right"/>
              <w:rPr>
                <w:rFonts w:ascii="Traditional Arabic" w:hAnsi="Traditional Arabic" w:cs="Traditional Arabic"/>
                <w:b/>
                <w:b/>
                <w:bCs/>
                <w:highlight w:val="yellow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  <w:lang w:bidi="ar-E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33" w:hanging="0"/>
              <w:jc w:val="right"/>
              <w:rPr>
                <w:rFonts w:ascii="Traditional Arabic" w:hAnsi="Traditional Arabic" w:cs="Traditional Arabic"/>
                <w:b/>
                <w:b/>
                <w:bCs/>
                <w:highlight w:val="yellow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  <w:lang w:bidi="ar-EG"/>
              </w:rPr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3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highlight w:val="yellow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  <w:lang w:bidi="ar-EG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3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1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*******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napToGrid w:val="false"/>
              <w:ind w:left="0" w:right="633" w:hanging="0"/>
              <w:jc w:val="left"/>
              <w:rPr>
                <w:rFonts w:ascii="Traditional Arabic" w:hAnsi="Traditional Arabic" w:cs="Traditional Arabic"/>
                <w:b/>
                <w:b/>
                <w:bCs/>
                <w:highlight w:val="yellow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854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highlight w:val="yellow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  <w:lang w:bidi="ar-E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33" w:hanging="0"/>
              <w:jc w:val="right"/>
              <w:rPr>
                <w:rFonts w:ascii="Traditional Arabic" w:hAnsi="Traditional Arabic" w:cs="Traditional Arabic"/>
                <w:b/>
                <w:b/>
                <w:bCs/>
                <w:highlight w:val="yellow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4400" w:leader="none"/>
        </w:tabs>
        <w:ind w:left="0" w:right="8" w:hanging="0"/>
        <w:jc w:val="left"/>
        <w:rPr>
          <w:rFonts w:ascii="Traditional Arabic" w:hAnsi="Traditional Arabic" w:cs="Al-Hadith1;Times New Roman"/>
          <w:b/>
          <w:b/>
          <w:bCs/>
          <w:u w:val="single"/>
          <w:lang w:bidi="ar-EG"/>
        </w:rPr>
      </w:pPr>
      <w:r>
        <w:rPr>
          <w:rFonts w:cs="Al-Hadith1;Times New Roman" w:ascii="Traditional Arabic" w:hAnsi="Traditional Arabic"/>
          <w:b/>
          <w:bCs/>
          <w:u w:val="single"/>
          <w:rtl w:val="true"/>
          <w:lang w:bidi="ar-EG"/>
        </w:rPr>
      </w:r>
    </w:p>
    <w:p>
      <w:pPr>
        <w:pStyle w:val="ListParagraph"/>
        <w:bidi w:val="1"/>
        <w:ind w:left="0" w:right="633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highlight w:val="yellow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24"/>
          <w:szCs w:val="24"/>
          <w:highlight w:val="yellow"/>
          <w:u w:val="single"/>
          <w:rtl w:val="true"/>
          <w:lang w:bidi="ar-EG"/>
        </w:rPr>
      </w:r>
    </w:p>
    <w:p>
      <w:pPr>
        <w:pStyle w:val="ListParagraph"/>
        <w:bidi w:val="1"/>
        <w:ind w:left="420" w:right="633" w:hanging="0"/>
        <w:jc w:val="left"/>
        <w:rPr/>
      </w:pP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bidi="ar-EG"/>
        </w:rPr>
        <w:t>*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يشم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بن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معد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.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نظ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اتصال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المعلوم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اجهز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المعد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مطلوب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لتنفيذ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نشط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مشرو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.</w:t>
      </w:r>
    </w:p>
    <w:p>
      <w:pPr>
        <w:pStyle w:val="ListParagraph"/>
        <w:bidi w:val="1"/>
        <w:ind w:left="420" w:right="633" w:hanging="0"/>
        <w:jc w:val="left"/>
        <w:rPr>
          <w:rFonts w:ascii="Traditional Arabic" w:hAnsi="Traditional Arabic" w:cs="Al-Hadith1;Times New Roman"/>
          <w:b/>
          <w:b/>
          <w:bCs/>
          <w:sz w:val="24"/>
          <w:szCs w:val="24"/>
          <w:vertAlign w:val="subscript"/>
          <w:lang w:val="en-US" w:eastAsia="en-US" w:bidi="ar-EG"/>
        </w:rPr>
      </w:pP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**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  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يشم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بن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دراس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البحو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مايلى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: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</w:t>
      </w:r>
    </w:p>
    <w:p>
      <w:pPr>
        <w:pStyle w:val="ListParagraph"/>
        <w:bidi w:val="1"/>
        <w:ind w:left="780" w:right="633" w:hanging="0"/>
        <w:jc w:val="left"/>
        <w:rPr>
          <w:rFonts w:ascii="Traditional Arabic" w:hAnsi="Traditional Arabic" w:cs="Al-Hadith1;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1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-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 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أعد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متاب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تنفيذ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خط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جوده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.          </w:t>
      </w: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7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- 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إعد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ت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قوا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بيان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.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                                       </w:t>
      </w: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2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-  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دور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تدريب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متخصص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ف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. </w:t>
      </w:r>
    </w:p>
    <w:p>
      <w:pPr>
        <w:pStyle w:val="ListParagraph"/>
        <w:bidi w:val="1"/>
        <w:ind w:left="780" w:right="633" w:hanging="0"/>
        <w:jc w:val="left"/>
        <w:rPr/>
      </w:pP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3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-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 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زيار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ميدان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للمحاك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.                   </w:t>
      </w: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8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-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دراس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خاص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بتقي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اد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قي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رض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.                          </w:t>
      </w: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4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-   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مكافاء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خبر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زالمراجعي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الفر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تنفيذ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العامل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بالوحدة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.</w:t>
      </w:r>
    </w:p>
    <w:p>
      <w:pPr>
        <w:pStyle w:val="ListParagraph"/>
        <w:tabs>
          <w:tab w:val="clear" w:pos="720"/>
          <w:tab w:val="right" w:pos="4148" w:leader="none"/>
          <w:tab w:val="right" w:pos="4328" w:leader="none"/>
          <w:tab w:val="right" w:pos="8918" w:leader="none"/>
          <w:tab w:val="right" w:pos="9368" w:leader="none"/>
        </w:tabs>
        <w:bidi w:val="1"/>
        <w:ind w:left="0" w:right="633" w:hanging="0"/>
        <w:jc w:val="left"/>
        <w:rPr>
          <w:rFonts w:ascii="Traditional Arabic" w:hAnsi="Traditional Arabic" w:cs="Al-Hadith1;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             </w:t>
      </w: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5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-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ر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عص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ذهن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.    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         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9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- 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دراس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بتقي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اث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لتطب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منظو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جو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.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            </w:t>
      </w: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6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- 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عد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تقار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دور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منظو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جو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.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               </w:t>
      </w: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10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-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انش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لوجستية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.</w:t>
      </w:r>
    </w:p>
    <w:p>
      <w:pPr>
        <w:pStyle w:val="ListParagraph"/>
        <w:bidi w:val="1"/>
        <w:ind w:left="420" w:right="633" w:hanging="0"/>
        <w:jc w:val="left"/>
        <w:rPr>
          <w:rFonts w:ascii="Traditional Arabic" w:hAnsi="Traditional Arabic" w:cs="Al-Hadith1;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ListParagraph"/>
        <w:bidi w:val="1"/>
        <w:ind w:left="420" w:right="633" w:hanging="0"/>
        <w:jc w:val="left"/>
        <w:rPr>
          <w:rFonts w:ascii="Traditional Arabic" w:hAnsi="Traditional Arabic" w:cs="Al-Hadith1;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ListParagraph"/>
        <w:bidi w:val="1"/>
        <w:ind w:left="420" w:right="633" w:hanging="0"/>
        <w:jc w:val="left"/>
        <w:rPr>
          <w:rFonts w:ascii="Traditional Arabic" w:hAnsi="Traditional Arabic" w:cs="Al-Hadith1;Times New Roman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ar-EG"/>
        </w:rPr>
        <w:t>ملحوظه</w:t>
      </w:r>
      <w:r>
        <w:rPr>
          <w:rFonts w:cs="Al-Hadith1;Times New Roman" w:ascii="Traditional Arabic" w:hAnsi="Traditional Arabic"/>
          <w:b/>
          <w:bCs/>
          <w:sz w:val="24"/>
          <w:szCs w:val="24"/>
          <w:u w:val="single"/>
          <w:rtl w:val="true"/>
          <w:lang w:val="en-US" w:eastAsia="en-US" w:bidi="ar-EG"/>
        </w:rPr>
        <w:t xml:space="preserve">: </w:t>
      </w:r>
    </w:p>
    <w:p>
      <w:pPr>
        <w:pStyle w:val="ListParagraph"/>
        <w:bidi w:val="1"/>
        <w:ind w:left="420" w:right="633" w:hanging="0"/>
        <w:jc w:val="left"/>
        <w:rPr>
          <w:rFonts w:ascii="Traditional Arabic" w:hAnsi="Traditional Arabic" w:cs="Al-Hadith1;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يشم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بن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معد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تكلف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صيان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دور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للمعد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بالوح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:  (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5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كمبيوت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وعد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2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ماكين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تصوير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 </w:t>
      </w: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5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طابعه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l-Hadith1;Times New Roman" w:ascii="Traditional Arabic" w:hAnsi="Traditional Arabic"/>
          <w:b/>
          <w:bCs/>
          <w:sz w:val="24"/>
          <w:szCs w:val="24"/>
          <w:lang w:val="en-US" w:eastAsia="en-US" w:bidi="ar-EG"/>
        </w:rPr>
        <w:t>2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l-Hadith1;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>تكييف</w:t>
      </w:r>
      <w:r>
        <w:rPr>
          <w:rFonts w:cs="Al-Hadith1;Times New Roman" w:ascii="Traditional Arabic" w:hAnsi="Traditional Arabic"/>
          <w:b/>
          <w:bCs/>
          <w:sz w:val="24"/>
          <w:szCs w:val="24"/>
          <w:rtl w:val="true"/>
          <w:lang w:val="en-US" w:eastAsia="en-US" w:bidi="ar-EG"/>
        </w:rPr>
        <w:t>).</w:t>
      </w:r>
    </w:p>
    <w:p>
      <w:pPr>
        <w:pStyle w:val="Normal"/>
        <w:widowControl w:val="false"/>
        <w:autoSpaceDE w:val="false"/>
        <w:jc w:val="left"/>
        <w:rPr>
          <w:rFonts w:ascii="Arial" w:hAnsi="Arial" w:cs="Arabic Transparent"/>
          <w:b/>
          <w:b/>
          <w:bCs/>
          <w:sz w:val="24"/>
          <w:szCs w:val="24"/>
          <w:lang w:val="en-US" w:eastAsia="en-US" w:bidi="ar-EG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1800" w:gutter="0" w:header="720" w:top="1440" w:footer="720" w:bottom="1440"/>
      <w:pgBorders w:display="allPages" w:offsetFrom="page">
        <w:top w:val="threeDEngrave" w:sz="24" w:space="24" w:color="800000"/>
        <w:left w:val="threeDEngrave" w:sz="24" w:space="24" w:color="800000"/>
        <w:bottom w:val="threeDEmboss" w:sz="24" w:space="24" w:color="800000"/>
        <w:right w:val="threeDEmboss" w:sz="24" w:space="24" w:color="8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Script MT Bold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4" w:right="-900" w:hanging="0"/>
      <w:jc w:val="left"/>
      <w:rPr/>
    </w:pPr>
    <w:r>
      <w:rPr>
        <w:rtl w:val="true"/>
      </w:rPr>
      <w:t xml:space="preserve">وحدة ضمان الجودة </w:t>
    </w:r>
    <w:r>
      <w:rPr>
        <w:rtl w:val="true"/>
      </w:rPr>
      <w:t>–</w:t>
    </w:r>
    <w:r>
      <w:rPr>
        <w:rtl w:val="true"/>
      </w:rPr>
      <w:t xml:space="preserve"> كلية الحاسبات والمعلومات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4" w:right="-900" w:hanging="0"/>
      <w:jc w:val="left"/>
      <w:rPr/>
    </w:pPr>
    <w:r>
      <w:rPr>
        <w:rtl w:val="true"/>
      </w:rPr>
      <w:t xml:space="preserve">وحدة ضمان الجودة </w:t>
    </w:r>
    <w:r>
      <w:rPr>
        <w:rtl w:val="true"/>
      </w:rPr>
      <w:t>–</w:t>
    </w:r>
    <w:r>
      <w:rPr>
        <w:rtl w:val="true"/>
      </w:rPr>
      <w:t xml:space="preserve"> كلية الحاسبات والمعلومات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4" w:right="-900" w:hanging="0"/>
      <w:jc w:val="left"/>
      <w:rPr/>
    </w:pPr>
    <w:r>
      <w:rPr>
        <w:rtl w:val="true"/>
      </w:rPr>
      <w:t xml:space="preserve">وحدة ضمان الجودة </w:t>
    </w:r>
    <w:r>
      <w:rPr>
        <w:rtl w:val="true"/>
      </w:rPr>
      <w:t>–</w:t>
    </w:r>
    <w:r>
      <w:rPr>
        <w:rtl w:val="true"/>
      </w:rPr>
      <w:t xml:space="preserve"> كلية الحاسبات والمعلومات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8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6"/>
        </w:tabs>
        <w:ind w:left="26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7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810" w:right="0" w:hanging="0"/>
      <w:jc w:val="left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left="0" w:right="0" w:hanging="0"/>
      <w:jc w:val="left"/>
      <w:outlineLvl w:val="1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rFonts w:cs="Arabic Transparent"/>
      <w:b/>
      <w:bCs/>
      <w:i/>
      <w:iCs/>
      <w:szCs w:val="26"/>
      <w:lang w:bidi="ar-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AU" w:eastAsia="en-US" w:bidi="ar-DZ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8:00Z</dcterms:created>
  <dc:creator>titoback</dc:creator>
  <dc:description/>
  <cp:keywords/>
  <dc:language>en-US</dc:language>
  <cp:lastModifiedBy>7asna2a</cp:lastModifiedBy>
  <cp:lastPrinted>2015-01-04T12:23:00Z</cp:lastPrinted>
  <dcterms:modified xsi:type="dcterms:W3CDTF">2015-01-04T10:25:00Z</dcterms:modified>
  <cp:revision>24</cp:revision>
  <dc:subject/>
  <dc:title/>
</cp:coreProperties>
</file>